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Закон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защите прав граждан в жилищно-коммунальной сфер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я в Закон Приморского края "О защите прав граждан в жилищно-коммунальной сфер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4-06-26T05:30:00Z</dcterms:modified>
  <cp:revision>107</cp:revision>
  <dc:subject/>
  <dc:title>ФИНАНСОВО-ЭКОНОМИЧЕСКОЕ ОБОСНОВАНИЕ</dc:title>
</cp:coreProperties>
</file>