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 xml:space="preserve">Я </w:t>
      </w:r>
      <w:r>
        <w:rPr>
          <w:b/>
          <w:sz w:val="28"/>
          <w:szCs w:val="28"/>
        </w:rPr>
        <w:t xml:space="preserve">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"</w:t>
      </w:r>
      <w:r>
        <w:rPr>
          <w:b/>
          <w:sz w:val="28"/>
          <w:szCs w:val="28"/>
          <w:lang w:val="ru-RU"/>
        </w:rPr>
        <w:t xml:space="preserve">О ЗАЩИТЕ ПРАВ ГРАЖДАН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В ЖИЛИЩНО-КОММУНАЛЬНОЙ СФЕРЕ</w:t>
      </w:r>
      <w:r>
        <w:rPr>
          <w:b/>
          <w:sz w:val="28"/>
          <w:szCs w:val="28"/>
        </w:rPr>
        <w:t>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11 июня 2002 года № 241-КЗ </w:t>
        <w:br/>
        <w:t xml:space="preserve">"О защите прав граждан в жилищно-коммунальной сфере" (Ведомости Законодательного Собрания Приморского края, 2002, № 119, стр. 7, № 11, стр. 45; 2003, № 15, стр. 16; 2004, № 75, стр. 79; 2005, № 105, стр. 55; 2006, </w:t>
        <w:br/>
        <w:t xml:space="preserve">№ 135, стр. 8; 2007, № 12, стр. 22; 2009, № 118, стр. 27, № 126, стр. 86; 2010, № 142, стр. 89, № 172, стр. 17; 2011, № 194, стр. 36, № 207, стр. 15; 2012, </w:t>
        <w:br/>
        <w:t>№ 23, стр. 4, № 35, стр. 233; 2014, № 70, стр. 3)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ю 6 признать утратившей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а края                                                                    В.В. Миклуше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3:17:00Z</dcterms:created>
  <dc:creator>babuhina_a_v</dc:creator>
  <dc:description/>
  <cp:keywords/>
  <dc:language>en-US</dc:language>
  <cp:lastModifiedBy>Михова</cp:lastModifiedBy>
  <cp:lastPrinted>2014-03-26T15:34:00Z</cp:lastPrinted>
  <dcterms:modified xsi:type="dcterms:W3CDTF">2014-07-11T01:06:00Z</dcterms:modified>
  <cp:revision>91</cp:revision>
  <dc:subject/>
  <dc:title/>
</cp:coreProperties>
</file>