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387250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защите прав граждан в жилищно-коммунальной сфер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Закон Приморского края "О защите прав граждан в жилищно-коммунальной сфере" в целях приведения Закона Приморского края </w:t>
        <w:br/>
        <w:t>в соответствие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Закон Приморского края "О защите прав граждан в жилищно-коммунальной сфер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Михова</cp:lastModifiedBy>
  <cp:lastPrinted>2014-06-26T14:43:00Z</cp:lastPrinted>
  <dcterms:modified xsi:type="dcterms:W3CDTF">2014-07-15T21:03:00Z</dcterms:modified>
  <cp:revision>51</cp:revision>
  <dc:subject/>
  <dc:title> </dc:title>
</cp:coreProperties>
</file>