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700479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защите прав граждан в жилищно-коммунальной сфере" в целях приведения Закона Приморского края </w:t>
        <w:br/>
        <w:t>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защите прав граждан в жилищно-коммунальной сфер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4-07-15T21:27:00Z</dcterms:modified>
  <cp:revision>51</cp:revision>
  <dc:subject/>
  <dc:title> </dc:title>
</cp:coreProperties>
</file>