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</w:t>
              <w:br/>
              <w:t>в Закон Приморского края "О защите прав граждан в жилищно-коммунальной сфер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Закон Приморского края "О защите прав граждан в жилищно-коммунальной сфер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Михова</cp:lastModifiedBy>
  <cp:lastPrinted>2014-03-26T10:23:00Z</cp:lastPrinted>
  <dcterms:modified xsi:type="dcterms:W3CDTF">2014-06-30T21:22:00Z</dcterms:modified>
  <cp:revision>40</cp:revision>
  <dc:subject/>
  <dc:title/>
</cp:coreProperties>
</file>