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23) 240-31-2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с: (423) </w:t>
            </w:r>
            <w:r>
              <w:rPr/>
              <w:t>2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ов и границ судебных участков №№ 5, 7, 8, 11, 20, 21, 22, 23, 24, 55, 56, 61, 65, 66, 104, 83, 106 соответствующих судебных районов города Владивостока и Приморского края и прошу рассмотреть законопроект на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9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3:00Z</dcterms:created>
  <dc:creator>oo</dc:creator>
  <dc:description/>
  <dc:language>en-US</dc:language>
  <cp:lastModifiedBy>lapshina_a_l</cp:lastModifiedBy>
  <cp:lastPrinted>2014-06-18T16:34:00Z</cp:lastPrinted>
  <dcterms:modified xsi:type="dcterms:W3CDTF">2014-06-23T04:33:00Z</dcterms:modified>
  <cp:revision>2</cp:revision>
  <dc:subject/>
  <dc:title/>
</cp:coreProperties>
</file>