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приложение к Закону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судебных участках и должностях мировых судей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Проект закона подготовлен на основании обращений следующих председателей судов Приморского края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Первомайского районного суда города Владивостока - А.П. Дуба, Советского районного суда г. Владивостока - Р.В. Сопчук, Ленинского районного суда г. Владивостока - Н.В. Кучинского, Кировского районного суда Приморского края - С.С. Безродного, Партизанского городского суда - Е.В. Кравчук, Уссурийского районного суда - Е.А. Мигашко, вр.и.о. председателя Партизанского районного суда - О.А. Вахрушевой и мирового судьи судебного участка № 106 О.В. Олесик с целью корректировки составов судебных участков с учетом нагрузки на мировых судей, а также с целью включения в составы соответствующих судебных участков отдельных домов и улиц, не учтенных ран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 судебного участка №  5 включена неучтенная ранее улица Траловая, дом № 6 на улице Шепеткова и зона отдыха - бухта Стеклянна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удебного участка №  7 включены дома № 275-а, 275-б, 275-в на улице Калинин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 судебного участка №  8 включен дом № 32-б на улице Сахалинско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судебного участка №  11 включен дом № 105-а на улице Кали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уравновешивания нагрузки на мировых судей Советского судебного района г. Владивостока, предлагается изменить границы судебных участков - исключить из состава судебного участка № 20 следующие адресные наименования: дома №№ 13, 15 на улице Бородинской, дома №№ 28, 28-а на улице Давыдова, дома №№ 47, 49, 51, 53, 53-а, 53-б, 68-а, 72-а на улице Русской и включить в состав следующих судеб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Давыдова (№№ 28, 28-а) - в состав судебного участка № 2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. Бородинская (№№ 13,15), Русская (№№ 68-а, 72-а) - в состав судебного участка № 22, вместе с тем, включить в территориальный состав названного участка Петропавловский переулок и зону отдыха - бухту Десантну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Русская (№№ 47, 49, 51) - в состав судебного участка № 23, в состав данного участка также подлежит включению неучтенная ранее территория зоны отдыха - бухты Якор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Русская (№№ 53,53-а, 53-б) - в состав судебного участка № 24, вместе с тем, включить в территориальный состав названного участка неучтенные ранее улицы Жасминовую и Пшеницына.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связи с выявленным несоответствием адресных наименований, включенных в составы судебных участков №№ 55, 56 судебного района г. Партизанска, Реестру названий улиц Партизанского городского округа (утв. Постановлением главы Партизанского городского округа от 30.07.2008 № 1006) составы участков изложены в соответствии с названным акт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судебного участка N 55 вместо переулка Изумрудного включен микрорайон Изумрудный; в состав судебного участка N 56 включены улицы: Горяче-Ключевая, Покровская, переулок Ключевской, село Тигровое (вместо улиц Горячеключевой, Покровского, переулка Ключевого и с. Тигровой соответственн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судебного участка № 61 включен дом № 50 на улице Горь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судебного участка № 65 включены неучтенные ранее улицы:   Евгения Боровского, Лемичевская, Романа Кочн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уравновешивания нагрузки на мировых судей судебного района города Уссурийска и Уссурийского района, предлагается изменить границы судебных участков - исключить из состава судебного участка № 66 следующее адресное наименование: дом № 43 по улице Ушакова с последующим включением данного дома в состав судебного участка № 104, вместе с тем, в состав судебного участка № 104 подлежат включению неучтенные ранее улицы: Вокзальная, Минеральная, Плантационная, Промпарк и дом № 109 на проспекте Блюхера, из указанного участка подлежит исключению улица Лемичевск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судебного участка № 83 включен неучтенный ранее район мыса Елизар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судебного участка № 106 включено неучтенное ранее село Алексеев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евого суда</w:t>
        <w:tab/>
        <w:tab/>
        <w:tab/>
        <w:tab/>
        <w:tab/>
        <w:t xml:space="preserve">          </w:t>
        <w:tab/>
        <w:t>А.А. Хижин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35:00Z</dcterms:created>
  <dc:creator>13</dc:creator>
  <dc:description/>
  <cp:keywords/>
  <dc:language>en-US</dc:language>
  <cp:lastModifiedBy>lapshina_a_l</cp:lastModifiedBy>
  <cp:lastPrinted>2014-06-20T15:18:00Z</cp:lastPrinted>
  <dcterms:modified xsi:type="dcterms:W3CDTF">2014-07-02T00:35:00Z</dcterms:modified>
  <cp:revision>3</cp:revision>
  <dc:subject/>
  <dc:title>ПОЯСНИТЕЛЬНАЯ ЗАПИСКА</dc:title>
</cp:coreProperties>
</file>