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</w:t>
        <w:br/>
        <w:t xml:space="preserve">в Закон Приморского края "О правилах формирования списков граждан, имеющих право на приобретение жилья экономического класс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 порядке включения граждан в такие списк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одготовлен с целью приведения Закона Приморского края от 14 марта 2013 года № 173-КЗ "О правилах формирования списков граждан, имеющих право на приобретение жилья экономического класса, и о порядке включения указанных граждан в эти списки" в соответствие с федеральным законодательством в связи с принятием Федерального закона от 23 июня 2014 года № 171-ФЗ "О внесении изменений в Земельный кодекс Российской Федерации и отдельные законодательные акты Российской Федерации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ый Федеральный закон № 171-ФЗ направлен на совершенствование порядка предоставления и использования земельных участков, находящихся в государственной и муниципальной собственности, в том числе земельных участков Федерального фонда содействия развитию жилищ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этом основании необходимо внести соответствующие изменения и </w:t>
        <w:br/>
        <w:t>в Закон Примо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ab/>
        <w:t>В.Г. Греб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4:45:00Z</dcterms:created>
  <dc:creator>shmeleva_v_a</dc:creator>
  <dc:description/>
  <cp:keywords/>
  <dc:language>en-US</dc:language>
  <cp:lastModifiedBy>Шмелева</cp:lastModifiedBy>
  <cp:lastPrinted>2012-05-04T14:35:00Z</cp:lastPrinted>
  <dcterms:modified xsi:type="dcterms:W3CDTF">2014-07-06T23:29:00Z</dcterms:modified>
  <cp:revision>4</cp:revision>
  <dc:subject/>
  <dc:title>ПОЯСНИТЕЛЬНАЯ ЗАПИСКА</dc:title>
</cp:coreProperties>
</file>