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715355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порядке рассмотрения Законодательным Собранием Приморского края проектов государственных программ Приморского края" </w:t>
            </w:r>
            <w:r>
              <w:rPr/>
              <w:t>(внесение законопроекта в качестве законодательной инициативы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порядке рассмотрения Законодательным Собранием Приморского края проектов государственных программ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 xml:space="preserve">                              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medvedev_g_v</cp:lastModifiedBy>
  <cp:lastPrinted>2014-06-17T08:27:00Z</cp:lastPrinted>
  <dcterms:modified xsi:type="dcterms:W3CDTF">2014-07-08T21:25:00Z</dcterms:modified>
  <cp:revision>25</cp:revision>
  <dc:subject/>
  <dc:title> </dc:title>
</cp:coreProperties>
</file>