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я в статью 1 Закона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1.Принять Закон Приморского края "О внесении изменения в статью 1 Закона Приморского края "О приватизации имущества Приморского края"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9:00Z</dcterms:created>
  <dc:creator>user</dc:creator>
  <dc:description/>
  <cp:keywords/>
  <dc:language>en-US</dc:language>
  <cp:lastModifiedBy>kazak_y_v</cp:lastModifiedBy>
  <cp:lastPrinted>2011-10-14T11:55:00Z</cp:lastPrinted>
  <dcterms:modified xsi:type="dcterms:W3CDTF">2014-07-01T23:18:00Z</dcterms:modified>
  <cp:revision>14</cp:revision>
  <dc:subject/>
  <dc:title> </dc:title>
</cp:coreProperties>
</file>