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внес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Я В СТАТЬЮ 1 ЗАКОНА ПРИМОРСКОГО КРАЯ "О ПРИВАТИЗАЦИИ ИМУЩЕСТВА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Внести в статью 1 Закона Приморского края от 1 июня 2004 года № 109-КЗ "О приватизации имущества Приморского края" (Ведомости Законодательного Собрания Приморского края, 2004, № 59, стр. 7; 2005,</w:t>
        <w:br/>
        <w:t>№ 98, стр. 40; 2006, № 133, стр. 18; 2007, № 42, стр. 3; 2008, № 73, стр. 8; 2011, № 207, стр. 13; 2013, № 39, стр. 28, № 67, стр. 38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часть 2 дополнить 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13)движимого имущества (за исключением акций и долей в уставных (складочных) капиталах хозяйственных обществ и товариществ), обращенного в собственность Приморского края в соответствии с законодательством Российской Федерации или поступившего в собственность Приморского края в порядке наследования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Временно исполняющий обязанности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а края</w:t>
        <w:tab/>
        <w:t xml:space="preserve">    В.В. Миклушевский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20:00Z</dcterms:created>
  <dc:creator>Егупова</dc:creator>
  <dc:description/>
  <cp:keywords/>
  <dc:language>en-US</dc:language>
  <cp:lastModifiedBy>kazak_y_v</cp:lastModifiedBy>
  <cp:lastPrinted>2011-10-14T15:01:00Z</cp:lastPrinted>
  <dcterms:modified xsi:type="dcterms:W3CDTF">2014-07-01T22:51:00Z</dcterms:modified>
  <cp:revision>14</cp:revision>
  <dc:subject/>
  <dc:title> </dc:title>
</cp:coreProperties>
</file>