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>"О внесении изменения в статью 1 Закона Приморского края "О приватизации имущества Приморского края"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екта закона Приморского края "О внесении изменения в статью 1 Закона Приморского края "О приватизации имущества Приморского края" не потребует принятия, признания утратившими силу, приостановления, изменения или дополнения законов Приморского края и и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В.Г. 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9:00Z</dcterms:created>
  <dc:creator>Уланова О.О.</dc:creator>
  <dc:description/>
  <cp:keywords/>
  <dc:language>en-US</dc:language>
  <cp:lastModifiedBy>kazak_y_v</cp:lastModifiedBy>
  <cp:lastPrinted>2010-04-07T16:18:00Z</cp:lastPrinted>
  <dcterms:modified xsi:type="dcterms:W3CDTF">2014-07-01T22:55:00Z</dcterms:modified>
  <cp:revision>9</cp:revision>
  <dc:subject/>
  <dc:title>ПЕРЕЧЕНЬ </dc:title>
</cp:coreProperties>
</file>