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О внесении изменения в статью 1 Закона Приморского края "О приватизации имущества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езидентом Российской Федерации подписан Федеральный закон от 27 мая 2014 года № 137-ФЗ "О внесении изменений в статью 3 Федерального закона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Федеральным законом предлагается внести изменения в Закон Приморского края от 1 июня 2004 года № 109-КЗ "О приватизации имущества Приморского края" дополнив, часть 2 статьи 1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13)движимого имущества (за исключением акций и долей в уставных (складочных) капиталах хозяйственных обществ и товариществ), обращенного в собственность Приморского края в соответствии с законодательством Российской Федерации или поступившего в собственность Приморского края в порядке наследовани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 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kazak_y_v</cp:lastModifiedBy>
  <cp:lastPrinted>2011-08-24T10:28:00Z</cp:lastPrinted>
  <dcterms:modified xsi:type="dcterms:W3CDTF">2014-07-10T06:08:00Z</dcterms:modified>
  <cp:revision>37</cp:revision>
  <dc:subject/>
  <dc:title>ПОЯСНИТЕЛЬНАЯ ЗАПИСКА</dc:title>
</cp:coreProperties>
</file>