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3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 таблице поправо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таблице попр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"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4 июня 2007 года </w:t>
        <w:br/>
        <w:t xml:space="preserve">№ 83-КЗ "О Реестре должностей муниципальной службы в Приморском крае" (Ведомости Законодательного Собрания Приморского края, 2007, </w:t>
        <w:br/>
        <w:t>№ 19, стр. 44, № 42, стр. 5; 2008, № 80, стр. 7, № 98, стр. 31; 2010, № 148,</w:t>
        <w:br/>
        <w:t>стр. 105; 2011, № 176, стр. 7, № 201, стр. 19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статью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СТАТЬЯ 3. СООТНОШЕНИЕ ДОЛЖНОСТЕЙ МУНИЦИПАЛЬНОЙ</w:t>
      </w:r>
    </w:p>
    <w:p>
      <w:pPr>
        <w:pStyle w:val="Normal"/>
        <w:autoSpaceDE w:val="false"/>
        <w:ind w:left="2127" w:firstLine="157"/>
        <w:jc w:val="both"/>
        <w:rPr>
          <w:szCs w:val="28"/>
        </w:rPr>
      </w:pPr>
      <w:r>
        <w:rPr>
          <w:szCs w:val="28"/>
        </w:rPr>
        <w:t>СЛУЖБЫ И ДОЛЖНОСТЕЙ ГОСУДАРСТВЕННОЙ</w:t>
      </w:r>
    </w:p>
    <w:p>
      <w:pPr>
        <w:pStyle w:val="Normal"/>
        <w:autoSpaceDE w:val="false"/>
        <w:ind w:left="2127" w:firstLine="157"/>
        <w:jc w:val="both"/>
        <w:rPr>
          <w:szCs w:val="28"/>
        </w:rPr>
      </w:pPr>
      <w:r>
        <w:rPr>
          <w:szCs w:val="28"/>
        </w:rPr>
        <w:t>ГРАЖДАНСКОЙ СЛУЖБЫ ПРИМОРСКОГО КРА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Должности муниципальной службы соотносятся с должностями государственной гражданской службы Приморского края в следующем порядк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ысшие должности муниципальной службы – высшие должности государственной гражданской службы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лавные должности муниципальной службы – главные должности государственной гражданской службы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едущие должности муниципальной службы – ведущие должности государственной гражданской службы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ршие должности муниципальной службы – старшие должности государственной гражданской службы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ладшие должности муниципальной службы – младшие должности государственной гражданской службы Приморского края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приложение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"Приложение 1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к Закону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Приморского кра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от 04.06.2007 № 83-КЗ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РЕЕСТР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ДОЛЖНОСТЕЙ МУНИЦИПАЛЬНОЙ СЛУЖБЫ </w:t>
      </w:r>
    </w:p>
    <w:p>
      <w:pPr>
        <w:pStyle w:val="Normal"/>
        <w:autoSpaceDE w:val="false"/>
        <w:ind w:firstLine="709"/>
        <w:jc w:val="center"/>
        <w:rPr/>
      </w:pPr>
      <w:r>
        <w:rPr/>
        <w:t>В ПРИМОРСКОМ КРА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2875"/>
      </w:tblGrid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(код)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 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 в аппарате Думы муниципального района,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шая группа должностей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аппарата Думы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1-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председателя Думы                          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2-0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оветник  председателя Думы                         </w:t>
            </w:r>
          </w:p>
        </w:tc>
        <w:tc>
          <w:tcPr>
            <w:tcW w:w="2875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-2-0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ачальник отдела                                    </w:t>
            </w:r>
          </w:p>
        </w:tc>
        <w:tc>
          <w:tcPr>
            <w:tcW w:w="287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-2-04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i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меститель начальника отдела                       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-3-05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лавный специалист 1 разряда                        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-3-0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Главный специалист 2 разряда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-3-07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Ведущий специалист 1 разряда                        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-3-08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Ведущий специалист 2 разряда                        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3-09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>Старшая группа должностей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Старший специалист 1 разряда                        </w:t>
            </w:r>
          </w:p>
        </w:tc>
        <w:tc>
          <w:tcPr>
            <w:tcW w:w="287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-4-1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Старший специалист 2 разряда                        </w:t>
            </w:r>
          </w:p>
        </w:tc>
        <w:tc>
          <w:tcPr>
            <w:tcW w:w="2875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-4-11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>Младшая группа должностей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Специалист 1 разряда                        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-5-12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 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ей в аппарате муниципального комитета городского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правляющий делами муниципального комитета</w:t>
            </w:r>
          </w:p>
        </w:tc>
        <w:tc>
          <w:tcPr>
            <w:tcW w:w="287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-2-01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i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Главный специалист 2 разряда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-3-0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Ведущий специалист 2 разряда                        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-3-03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>Младшая группа должностей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Специалист 1 разряда                        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-5-04 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 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ей в местной администрации муниципальн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шая группа должностей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, назначаемый по контракту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-1-01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местной администрации</w:t>
            </w:r>
          </w:p>
        </w:tc>
        <w:tc>
          <w:tcPr>
            <w:tcW w:w="2875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3-1-0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местной администрации</w:t>
            </w:r>
          </w:p>
        </w:tc>
        <w:tc>
          <w:tcPr>
            <w:tcW w:w="287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-1-03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аппарата местной администрации</w:t>
            </w:r>
          </w:p>
        </w:tc>
        <w:tc>
          <w:tcPr>
            <w:tcW w:w="287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-1-04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аппарата местной администрации</w:t>
            </w:r>
          </w:p>
        </w:tc>
        <w:tc>
          <w:tcPr>
            <w:tcW w:w="287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-1-05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287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-1-06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главы местной администрации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-2-07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тник главы местной администрации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-2-08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-2-09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в управлении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-2-10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-2-11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-3-1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в управлении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-3-1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1 разряда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-3-14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2 разряда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-3-15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1 разряда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-3-16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2 разряда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-3-17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3 разряда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-3-18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должностей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Старший специалист 1 разряда                        </w:t>
            </w:r>
          </w:p>
        </w:tc>
        <w:tc>
          <w:tcPr>
            <w:tcW w:w="287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-4-19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Старший специалист 2 разряда                        </w:t>
            </w:r>
          </w:p>
        </w:tc>
        <w:tc>
          <w:tcPr>
            <w:tcW w:w="2875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-4-20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>Младшая группа должностей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Специалист 1 разряда                        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-5-21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 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ей в местной администрации сельского,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шая группа должностей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, назначаемый по контракту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-1-01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местной администрации</w:t>
            </w:r>
          </w:p>
        </w:tc>
        <w:tc>
          <w:tcPr>
            <w:tcW w:w="2875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4-2-0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местной администрации</w:t>
            </w:r>
          </w:p>
        </w:tc>
        <w:tc>
          <w:tcPr>
            <w:tcW w:w="287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-2-0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87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-2-04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2 разряда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-3-05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2 разряда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-3-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2942"/>
      </w:tblGrid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должностей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Старший специалист 2 разряда                       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-4-07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>Младшая группа должностей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Специалист 1 разряда                       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-5-08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 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ей в контрольно-счетном  органе муниципального района, городского округа 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шая группа должностей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го орган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1-01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нтрольно-счетного орган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2-02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удитор контрольно-счетного орган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2-03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инспектор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2-04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3-05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1 разря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3-06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2 разря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3-07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должностей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инспектор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4-08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специалист 1 разря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4-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ладшая  группа должностей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5-10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 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ей в контрольно-счетном органе городского, сельского поселения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го орган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-2-01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удитор контрольно-счетного орган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-3-02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инспектор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-3-03</w:t>
            </w:r>
          </w:p>
        </w:tc>
      </w:tr>
      <w:tr>
        <w:trPr/>
        <w:tc>
          <w:tcPr>
            <w:tcW w:w="663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инспектор</w:t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-04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ладшая группа должностей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-5-05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 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 в аппарате избирательной комиссии муниципального района, городского округа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1 разря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-3-01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ладшая группа должностей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-5-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аздел 8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ей в аппарате избирательной комиссии городского,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1 разря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-3-01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ладшая группа должностей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-5-02"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приложение 2 изложить в следующей редакции: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"Приложение 2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804" w:leader="none"/>
          <w:tab w:val="left" w:pos="7088" w:leader="none"/>
        </w:tabs>
        <w:autoSpaceDE w:val="false"/>
        <w:ind w:firstLine="720"/>
        <w:jc w:val="center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к Закону 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риморского края</w:t>
      </w:r>
    </w:p>
    <w:p>
      <w:pPr>
        <w:pStyle w:val="Normal"/>
        <w:tabs>
          <w:tab w:val="clear" w:pos="709"/>
          <w:tab w:val="left" w:pos="6521" w:leader="none"/>
        </w:tabs>
        <w:autoSpaceDE w:val="false"/>
        <w:ind w:left="5661" w:firstLine="720"/>
        <w:rPr/>
      </w:pPr>
      <w:r>
        <w:rPr>
          <w:szCs w:val="28"/>
        </w:rPr>
        <w:t xml:space="preserve"> </w:t>
      </w:r>
      <w:r>
        <w:rPr>
          <w:szCs w:val="28"/>
        </w:rPr>
        <w:t>от 04.06.2007 № 83-КЗ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2875"/>
      </w:tblGrid>
      <w:tr>
        <w:trPr/>
        <w:tc>
          <w:tcPr>
            <w:tcW w:w="93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ей муниципальной службы, учреждаемых для непосредственного обеспечения исполнения полномочий лица, замещающего муниципальную должност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(код)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председателя Думы</w:t>
            </w:r>
          </w:p>
        </w:tc>
        <w:tc>
          <w:tcPr>
            <w:tcW w:w="28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-0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rPr/>
            </w:pPr>
            <w:r>
              <w:rPr/>
              <w:t>Советник председателя Думы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2-0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местной администрации</w:t>
            </w:r>
          </w:p>
        </w:tc>
        <w:tc>
          <w:tcPr>
            <w:tcW w:w="2875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3-1-0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местной администрации</w:t>
            </w:r>
          </w:p>
        </w:tc>
        <w:tc>
          <w:tcPr>
            <w:tcW w:w="287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-1-03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главы местной администрации</w:t>
            </w:r>
          </w:p>
        </w:tc>
        <w:tc>
          <w:tcPr>
            <w:tcW w:w="287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-2-07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тник главы местной администрации</w:t>
            </w:r>
          </w:p>
        </w:tc>
        <w:tc>
          <w:tcPr>
            <w:tcW w:w="287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-2-08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местной администрации</w:t>
            </w:r>
          </w:p>
        </w:tc>
        <w:tc>
          <w:tcPr>
            <w:tcW w:w="287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-2-02</w:t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местной администрации</w:t>
            </w:r>
          </w:p>
        </w:tc>
        <w:tc>
          <w:tcPr>
            <w:tcW w:w="287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>4-2-03";</w:t>
            </w:r>
          </w:p>
        </w:tc>
      </w:tr>
    </w:tbl>
    <w:p>
      <w:pPr>
        <w:pStyle w:val="Normal"/>
        <w:autoSpaceDE w:val="false"/>
        <w:rPr/>
      </w:pPr>
      <w:r>
        <w:rPr>
          <w:caps/>
          <w:szCs w:val="28"/>
        </w:rPr>
        <w:tab/>
        <w:t>4)</w:t>
      </w:r>
      <w:r>
        <w:rPr>
          <w:szCs w:val="28"/>
        </w:rPr>
        <w:t>приложение 3 признать утратившим силу.".</w:t>
      </w:r>
      <w:r>
        <w:rPr>
          <w:caps/>
          <w:szCs w:val="28"/>
        </w:rPr>
        <w:t xml:space="preserve"> 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33:00Z</dcterms:created>
  <dc:creator>kim_o_i</dc:creator>
  <dc:description/>
  <cp:keywords/>
  <dc:language>en-US</dc:language>
  <cp:lastModifiedBy>Гончарова</cp:lastModifiedBy>
  <cp:lastPrinted>2014-07-09T10:00:00Z</cp:lastPrinted>
  <dcterms:modified xsi:type="dcterms:W3CDTF">2014-07-08T23:06:00Z</dcterms:modified>
  <cp:revision>12</cp:revision>
  <dc:subject/>
  <dc:title> </dc:title>
</cp:coreProperties>
</file>