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апреля 2014 года N 198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УБЛИКОВАНИЯ ЗАКОНОВ И ИНЫХ ПРАВОВЫХ АКТОВ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НА "ОФИЦИАЛЬНОМ ИНТЕРНЕТ-ПОРТА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ОЙ ИНФОРМАЦИИ" (WWW.PRAVO.GOV.RU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четвертой статьи 9.1</w:t>
        </w:r>
      </w:hyperlink>
      <w:r>
        <w:rPr>
          <w:rFonts w:cs="Calibri"/>
        </w:rPr>
        <w:t xml:space="preserve"> Федерального закона от 14 июня 1994 г. N 5-ФЗ "О порядке опубликования и вступления в силу федеральных конституционных законов, федеральных законов, актов палат Федерального Собрания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оответствии с законами субъектов Российской Федерации законы и иные правовые акты субъектов Российской Федерации опубликовываются на "Официальном интернет-портале правовой информации" (www.pravo.gov.ru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убликование законов и иных правовых актов субъектов Российской Федерации на "Официальном интернет-портале правовой информации" (www.pravo.gov.ru) осуществляется в течение 10 дней со дня их подписания и является их официальным опублик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ой службе охраны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размещение (опубликование) начиная с 1 сентября 2014 г. законов и иных правовых актов субъектов Российской Федерации на "Официальном интернет-портале правовой информации" (www.pravo.gov.ru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9"/>
      <w:bookmarkEnd w:id="0"/>
      <w:r>
        <w:rPr>
          <w:rFonts w:cs="Calibri"/>
        </w:rPr>
        <w:t>б) разработать и утвердить в 3-месячный срок технические требования к размещению (опубликованию) законов и иных правовых актов субъектов Российской Федерации на "Официальном интернет-портале правовой информации" (www.pravo.gov.ru), предусмотрев в них унификацию форматов законов и иных правовых актов субъектов Российской Федерации, предоставляемых ими в электронном виде для размещения (опубликования) на "Официальном интернет-портале правовой информации" (www.pravo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Контроль за правильностью и своевременностью опубликования законов и иных правовых актов субъектов Российской Федерации на "Официальном интернет-портале правовой информации" (www.pravo.gov.ru), а также за соблюдением технических требований, предусмотренных </w:t>
      </w:r>
      <w:hyperlink w:anchor="Par19">
        <w:r>
          <w:rPr>
            <w:rStyle w:val="InternetLink"/>
            <w:rFonts w:cs="Calibri"/>
            <w:color w:val="0000FF"/>
          </w:rPr>
          <w:t>подпунктом "б" пункта 2</w:t>
        </w:r>
      </w:hyperlink>
      <w:r>
        <w:rPr>
          <w:rFonts w:cs="Calibri"/>
        </w:rPr>
        <w:t xml:space="preserve"> настоящего Указа, осуществляют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апрел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9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74BA25337D35BACD68D3C11A9D5808EB839AA925FDED280697D66C7A411881C98719o9J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9:00Z</dcterms:created>
  <dc:creator>omelchenko_a_e</dc:creator>
  <dc:description/>
  <dc:language>en-US</dc:language>
  <cp:lastModifiedBy>omelchenko_a_e</cp:lastModifiedBy>
  <dcterms:modified xsi:type="dcterms:W3CDTF">2014-07-01T04:10:00Z</dcterms:modified>
  <cp:revision>1</cp:revision>
  <dc:subject/>
  <dc:title/>
</cp:coreProperties>
</file>