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закона Приморского края "</w:t>
      </w:r>
      <w:r>
        <w:rPr>
          <w:b w:val="false"/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rFonts w:eastAsia="Calibri"/>
          <w:b w:val="false"/>
          <w:szCs w:val="28"/>
          <w:lang w:eastAsia="en-US"/>
        </w:rPr>
        <w:t>"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закона Приморского края 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(далее – проект закона) разработан в целях систематизации правовых норм, регламентирующих порядок опубликования и вступления в силу правовых актов Приморского края, с учетом положений Указа Президента Российской Федерации от 02.04.2014 № 198 "О порядке опубликования законов и иных правовых актов субъектов Российской Федерации на "Официальном интернет-портале правовой информации" (</w:t>
      </w:r>
      <w:hyperlink r:id="rId2">
        <w:r>
          <w:rPr>
            <w:rStyle w:val="InternetLink"/>
            <w:szCs w:val="28"/>
          </w:rPr>
          <w:t>www.pravo.gov.ru</w:t>
        </w:r>
      </w:hyperlink>
      <w:r>
        <w:rPr>
          <w:szCs w:val="28"/>
        </w:rPr>
        <w:t xml:space="preserve">)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опреде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равовых актов Приморского края, официальное опубликование которых должно осуществляться в обязатель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фициального опубликования для каждой категории правовых актов. К числу источников официального опубликования добавлен "Официальный интернет-портал правовой информации"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, что даст возможность для органов государственной власти Приморского края и иных государственных органов Приморского края использовать для размещения текстов принятых ими правовых актов еще один информационный ресурс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ступления в силу правовых актов Приморского кра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пособы опубликования правовых актов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позволит унифицировать порядок официального опубликования и вступления в силу правовых актов, принимаемых органами государственной власти Приморского края, а также иными государственными органами Приморск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00" w:after="10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omelchenko_a_e</cp:lastModifiedBy>
  <cp:lastPrinted>2014-06-30T10:32:00Z</cp:lastPrinted>
  <dcterms:modified xsi:type="dcterms:W3CDTF">2014-07-01T00:36:00Z</dcterms:modified>
  <cp:revision>136</cp:revision>
  <dc:subject/>
  <dc:title>ПОЯСНИТЕЛЬНАЯ ЗАПИСКА</dc:title>
</cp:coreProperties>
</file>