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ОПУБЛИКОВАНИЯ И ВСТУПЛЕНИЯ В СИЛУ ПРАВОВЫХ АКТОВ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2127" w:hanging="1418"/>
        <w:jc w:val="both"/>
        <w:rPr/>
      </w:pPr>
      <w:r>
        <w:rPr>
          <w:caps/>
          <w:szCs w:val="28"/>
        </w:rPr>
        <w:t xml:space="preserve">Статья 1. Обязательность официального </w:t>
      </w:r>
    </w:p>
    <w:p>
      <w:pPr>
        <w:pStyle w:val="Normal"/>
        <w:widowControl w:val="false"/>
        <w:autoSpaceDE w:val="false"/>
        <w:ind w:firstLine="2127"/>
        <w:jc w:val="both"/>
        <w:rPr>
          <w:caps/>
          <w:szCs w:val="28"/>
        </w:rPr>
      </w:pPr>
      <w:r>
        <w:rPr>
          <w:caps/>
          <w:szCs w:val="28"/>
        </w:rPr>
        <w:t>опубликования правовых актов</w:t>
      </w:r>
    </w:p>
    <w:p>
      <w:pPr>
        <w:pStyle w:val="Normal"/>
        <w:widowControl w:val="false"/>
        <w:autoSpaceDE w:val="false"/>
        <w:ind w:firstLine="2127"/>
        <w:jc w:val="both"/>
        <w:rPr>
          <w:caps/>
          <w:szCs w:val="28"/>
        </w:rPr>
      </w:pPr>
      <w:r>
        <w:rPr>
          <w:caps/>
          <w:szCs w:val="28"/>
        </w:rPr>
        <w:t>Приморского края</w:t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Официальному опубликованию в обязательном порядке подлежат следующие правовые акты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законы Приморского края, постановления Законодательного Собрания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авовые акты Губернатора Приморского края, Администрации Приморского края, органов исполнительной власти Приморского края, имеющие нормативный характер, а также иные правовые акты Губернатора Приморского края, Администрации Приморского края, органов исполнительной власти Приморского края, содержащие положения об их официальном опубликовании или подлежащие официальному опубликованию в случаях, предусмотренных федеральным законодательством и законодательством Приморского края (далее – правовые акты Губернатора Приморского края, Администрации Приморского края, органов исполнительной власти Приморского кра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правовые акты иных государственных органов Приморского края, содержащие положения об их официальном опубликовании или подлежащие официальному опубликованию в случаях, предусмотренных федеральным законодательством и законодательством Приморского края (далее – иные правовые акты Приморского кра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Неопубликованные законы Приморского края не применяю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Иные нормативные правовые акты Приморского края, затрагивающие права, свободы и обязанности человека и гражданина, не могут применяться, если они не опубликованы официально для всеобщего свед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Не подлежат официальному опубликованию правовые акты Приморского края (их отдельные положения), содержащие сведения, составляющие государственную тайну, или сведения конфиденциального характер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Par29"/>
      <w:bookmarkStart w:id="1" w:name="Par24"/>
      <w:bookmarkEnd w:id="0"/>
      <w:bookmarkEnd w:id="1"/>
      <w:r>
        <w:rPr>
          <w:caps/>
          <w:szCs w:val="28"/>
        </w:rPr>
        <w:t xml:space="preserve">Статья 2. Официальное опубликование зако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firstLine="709"/>
        <w:jc w:val="both"/>
        <w:outlineLvl w:val="0"/>
        <w:rPr/>
      </w:pPr>
      <w:r>
        <w:rPr>
          <w:caps/>
          <w:szCs w:val="28"/>
        </w:rPr>
        <w:t xml:space="preserve">Приморского края и постанов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firstLine="709"/>
        <w:jc w:val="both"/>
        <w:outlineLvl w:val="0"/>
        <w:rPr/>
      </w:pPr>
      <w:r>
        <w:rPr>
          <w:caps/>
          <w:szCs w:val="28"/>
        </w:rPr>
        <w:t xml:space="preserve">Законодательного Собрания примор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Источниками официального опубликования законов Приморского края являются газета "Приморская газета: официальное издание органов государственной власти Приморского края" (далее – газета "Приморская газета") и "Официальный интернет-портал правовой информации"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Источниками официального опубликования постановления Законодательного Собрания Приморского края являются официальное периодическое печатное издание Законодательного Собрания Приморского края - сборник "Ведомости Законодательного Собрания Приморского края" (далее - сборник "Ведомости Законодательного Собрания Приморского края"), краевое периодическое печатное издание, с которым Законодательным Собранием Приморского края заключен договор об официальном опубликовании, и "Официальный интернет-портал правовой информации"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a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Официальным опубликованием закона Приморского края считается первая публикация его полного текста в газете "Приморская газета" или первое размещение (опубликование) на "Официальном интернет-портале правовой информации"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Официальным опубликованием постановления Законодательного Собрания Приморского края считается первая публикация его полного текста в сборнике "Ведомости Законодательного Собрания Приморского края" или краевом периодическом печатном издании, с которым Законодательным Собранием Приморского края заключен договор об официальном опубликовании, или первое размещение (опубликование) на "Официальном интернет-портале правовой информации"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a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Законы Приморского края, постановления Законодательного Собрания Приморского края подлежат официальному опубликованию в течение 10 дней со дня их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</w:t>
      </w:r>
      <w:r>
        <w:rPr>
          <w:bCs/>
          <w:szCs w:val="28"/>
        </w:rPr>
        <w:t>Законы Приморского края направляются для официального опубликования Губернатор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Постановления Законодательного Собрания Приморского края направляются для официального опубликования председателем Законодательного Собрания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При официальном опубликовании закона Приморского края указываются его наименование, дата принятия Законодательным Собранием Приморского края, должностное лицо, его подписавшее, место и дата его подписания, регистрационный номер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При официальном опубликовании постановления Законодательного Собрания Приморского края указываются его наименование, дата принятия, регистрационный номер, должностное лицо, его подписавше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Статья 3. Вступление в силу законов Приморского </w:t>
      </w:r>
    </w:p>
    <w:p>
      <w:pPr>
        <w:pStyle w:val="Normal"/>
        <w:autoSpaceDE w:val="false"/>
        <w:ind w:firstLine="2127"/>
        <w:jc w:val="both"/>
        <w:rPr/>
      </w:pPr>
      <w:r>
        <w:rPr>
          <w:caps/>
          <w:szCs w:val="28"/>
        </w:rPr>
        <w:t xml:space="preserve">края и постановлений Законодательного </w:t>
      </w:r>
    </w:p>
    <w:p>
      <w:pPr>
        <w:pStyle w:val="Normal"/>
        <w:autoSpaceDE w:val="false"/>
        <w:ind w:firstLine="2127"/>
        <w:jc w:val="both"/>
        <w:rPr>
          <w:caps/>
          <w:szCs w:val="28"/>
        </w:rPr>
      </w:pPr>
      <w:r>
        <w:rPr>
          <w:caps/>
          <w:szCs w:val="28"/>
        </w:rPr>
        <w:t>Собрания Приморского края</w:t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Закон Приморского края вступает в силу одновременно на всей территории Приморского края со дня его официального опубликования, если самим законом не установлен иной порядок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Закон Приморского края по вопросам защиты прав и свобод человека и гражданина вступает в силу не ранее чем через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остановление Законодательного Собрания Приморского края вступает в силу со дня его принятия, если самим постановлением не установлен иной порядок вступления в сил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bookmarkStart w:id="2" w:name="Par50"/>
      <w:bookmarkEnd w:id="2"/>
      <w:r>
        <w:rPr>
          <w:caps/>
          <w:szCs w:val="28"/>
        </w:rPr>
        <w:t xml:space="preserve">Статья 4. Официальное опубликование правовых </w:t>
      </w:r>
    </w:p>
    <w:p>
      <w:pPr>
        <w:pStyle w:val="Normal"/>
        <w:autoSpaceDE w:val="false"/>
        <w:ind w:firstLine="2127"/>
        <w:jc w:val="both"/>
        <w:rPr/>
      </w:pPr>
      <w:r>
        <w:rPr>
          <w:caps/>
          <w:szCs w:val="28"/>
        </w:rPr>
        <w:t xml:space="preserve">актов Губернатора Приморского края, </w:t>
      </w:r>
    </w:p>
    <w:p>
      <w:pPr>
        <w:pStyle w:val="Normal"/>
        <w:autoSpaceDE w:val="false"/>
        <w:ind w:firstLine="2127"/>
        <w:jc w:val="both"/>
        <w:rPr/>
      </w:pPr>
      <w:r>
        <w:rPr>
          <w:caps/>
          <w:szCs w:val="28"/>
        </w:rPr>
        <w:t xml:space="preserve">Администрации Приморского края, органов </w:t>
      </w:r>
    </w:p>
    <w:p>
      <w:pPr>
        <w:pStyle w:val="Normal"/>
        <w:autoSpaceDE w:val="false"/>
        <w:ind w:firstLine="2127"/>
        <w:jc w:val="both"/>
        <w:rPr/>
      </w:pPr>
      <w:r>
        <w:rPr>
          <w:caps/>
          <w:szCs w:val="28"/>
        </w:rPr>
        <w:t>исполнительной власти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Источниками официального опубликования правовых актов Губернатора Приморского края, Администрации Приморского края, органа исполнительной власти Приморского края являются газета "Приморская газета" и "Официальный интернет-портал правовой информации"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Официальным опубликованием правового акта Губернатора Приморского края, Администрации Приморского края, органа исполнительной власти Приморского края считается первая публикация его полного текста в газете "Приморская газета" или первое размещение (опубликование) на "Официальном интернет-портале правовой информации" (www.pravo.gov.ru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Правовые акты Губернатора Приморского края, Администрации Приморского края, органов исполнительной власти Приморского края подлежат официальному опубликованию в течение 10 дней со дня их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Правовые акты Губернатора Приморского края, Администрации Приморского края, органов исполнительной власти Приморского края направляются для официального опубликования в порядке, устанавливаемом Губернатором Приморского края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5.При официальном опубликовании правового акта Губернатора Приморского края, Администрации Приморского края, органа исполнительной власти Приморского края указываются его наименование, дата принятия, регистрационный номер, должностное лицо, его подписавшее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aps/>
          <w:szCs w:val="28"/>
        </w:rPr>
        <w:t xml:space="preserve">Статья 5. Вступление в силу правовых актов </w:t>
      </w:r>
    </w:p>
    <w:p>
      <w:pPr>
        <w:pStyle w:val="Normal"/>
        <w:widowControl w:val="false"/>
        <w:autoSpaceDE w:val="false"/>
        <w:ind w:firstLine="2127"/>
        <w:jc w:val="both"/>
        <w:rPr/>
      </w:pPr>
      <w:r>
        <w:rPr>
          <w:caps/>
          <w:szCs w:val="28"/>
        </w:rPr>
        <w:t xml:space="preserve">Губернатора Приморского края, </w:t>
      </w:r>
    </w:p>
    <w:p>
      <w:pPr>
        <w:pStyle w:val="Normal"/>
        <w:widowControl w:val="false"/>
        <w:autoSpaceDE w:val="false"/>
        <w:ind w:firstLine="2127"/>
        <w:jc w:val="both"/>
        <w:rPr/>
      </w:pPr>
      <w:r>
        <w:rPr>
          <w:caps/>
          <w:szCs w:val="28"/>
        </w:rPr>
        <w:t xml:space="preserve">Администрации Приморского края, органов </w:t>
      </w:r>
    </w:p>
    <w:p>
      <w:pPr>
        <w:pStyle w:val="Normal"/>
        <w:widowControl w:val="false"/>
        <w:autoSpaceDE w:val="false"/>
        <w:ind w:firstLine="2127"/>
        <w:jc w:val="both"/>
        <w:rPr/>
      </w:pPr>
      <w:r>
        <w:rPr>
          <w:caps/>
          <w:szCs w:val="28"/>
        </w:rPr>
        <w:t>исполнительной власти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равовые акты Губернатора Приморского края, Администрации Приморского края, органов исполнительной власти Приморского края, имеющие нормативный характер, вступают в силу со дня их официального опубликования, если самими актами не установлен иной порядок вступления их в силу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Правовые акты Губернатора Приморского края, Администрации Приморского края, органов исполнительной власти Приморского края по вопросам защиты прав и свобод человека и гражданина вступают в силу не ранее чем через 10 дней со дня их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Иные правовые акты Губернатора Приморского края, Администрации Приморского края, органов исполнительной власти Приморского края вступают в силу со дня их подписания, если самими актами не установлен иной порядок вступления их в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6. ОФИЦИАЛЬНОЕ ОПУБЛИКОВАНИЕ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И ВСТУПЛЕНИЕ В СИЛУ ИНЫХ ПРАВОВЫХ АКТОВ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Источниками официального опубликования иных правовых актов Приморского края являются учрежденное государственным органом Приморского края, принявшим правовой акт Приморского края, печатное издание или краевое периодическое печатное издание, с которым государственным органом Приморского края заключен договор об официальном опубликовании, и "Официальный интернет-портал правовой информации" (www.pravo.gov.ru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Официальным опубликованием иного правового акта Приморского края считается первая публикация его полного текста в учрежденном государственным органом Приморского края, принявшим правовой акт Приморского края, печатном издании или в краевом периодическом печатном издании, с которым государственным органом Приморского края заключен договор об официальном опубликовании, или первое размещение (опубликование) на "Официальном интернет-портале правовой информации" (www.pravo.gov.ru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Иные правовые акты Приморского края направляются для официального опубликования руководителем государственного органа Приморского края, принявшим правовой акт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При официальном опубликовании иного правового акта Приморского края указываются его наименование, дата принятия, регистрационный номер, должностное лицо, его подписавше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Иные правовые акты Приморского края вступают в силу со дня их принятия, если самими актами не установлен иной порядок вступления их в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Статья 7. Иные способы опубликования </w:t>
      </w:r>
    </w:p>
    <w:p>
      <w:pPr>
        <w:pStyle w:val="Normal"/>
        <w:autoSpaceDE w:val="false"/>
        <w:ind w:firstLine="709"/>
        <w:jc w:val="both"/>
        <w:rPr/>
      </w:pPr>
      <w:r>
        <w:rPr>
          <w:caps/>
          <w:szCs w:val="28"/>
        </w:rPr>
        <w:t xml:space="preserve">                    </w:t>
      </w:r>
      <w:r>
        <w:rPr>
          <w:caps/>
          <w:szCs w:val="28"/>
        </w:rPr>
        <w:t>правовых актов Примо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Правовые акты Приморского края могут быть также опубликованы в иных средствах массовой информации, а также доведены до всеобщего сведения по телевидению и радио, разосланы государственным органам и органам местного самоуправления, должностным лицам организаций, переданы по каналам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Правовые акты Приморского края могут быть опубликованы также в виде отдельного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авовые акты Приморского края, в которые были внесены изменения, могут быть повторно опубликованы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8. ИНОЙ ПОРЯДОК ОФИЦИАЛЬНОГО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szCs w:val="28"/>
        </w:rPr>
        <w:t xml:space="preserve">ОПУБЛИКОВАНИЯ И ВСТУПЛЕНИЯ В СИЛУ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bCs/>
          <w:szCs w:val="28"/>
        </w:rPr>
        <w:t>ПРАВОВЫХ АКТОВ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</w:r>
      <w:bookmarkStart w:id="3" w:name="Par77"/>
      <w:bookmarkStart w:id="4" w:name="Par77"/>
      <w:bookmarkEnd w:id="4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случае, если федеральным законодательством и законодательством Приморского края предусмотрен иной порядок официального опубликования и вступления в силу правовых актов Приморского края, то официальное опубликование и вступление в силу правовых актов Приморского края осуществляется в соответствии с так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 xml:space="preserve">Статья 9. Порядок вступления в силу настоящего </w:t>
      </w:r>
    </w:p>
    <w:p>
      <w:pPr>
        <w:pStyle w:val="Normal"/>
        <w:numPr>
          <w:ilvl w:val="0"/>
          <w:numId w:val="0"/>
        </w:numPr>
        <w:autoSpaceDE w:val="false"/>
        <w:ind w:firstLine="2127"/>
        <w:jc w:val="both"/>
        <w:outlineLvl w:val="0"/>
        <w:rPr>
          <w:caps/>
          <w:szCs w:val="28"/>
        </w:rPr>
      </w:pPr>
      <w:r>
        <w:rPr>
          <w:caps/>
          <w:szCs w:val="28"/>
        </w:rPr>
        <w:t>закона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 1 сентября 2014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rPr/>
      </w:pPr>
      <w:r>
        <w:rPr>
          <w:szCs w:val="28"/>
        </w:rPr>
        <w:t>Губернатора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39:00Z</dcterms:created>
  <dc:creator>user</dc:creator>
  <dc:description/>
  <cp:keywords/>
  <dc:language>en-US</dc:language>
  <cp:lastModifiedBy>omelchenko_a_e</cp:lastModifiedBy>
  <cp:lastPrinted>2014-07-04T09:08:00Z</cp:lastPrinted>
  <dcterms:modified xsi:type="dcterms:W3CDTF">2014-07-04T03:28:00Z</dcterms:modified>
  <cp:revision>27</cp:revision>
  <dc:subject/>
  <dc:title> </dc:title>
</cp:coreProperties>
</file>