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Законодательного Собрания Приморского края от 29.09.2010 № 237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Положении о комиссии по соблюдению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государственных граждански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парата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постановления Законодательного Собрания Приморского края разработан с целью приведения в соответствие с федеральным законодательством Положения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3.06.201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453 в Указ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 внесены изменения, дополняющие основания для проведения заседания комиссии по соблюдению требований к служебному поведению федеральных государственных служащих и урегулированию конфликта интересов таким основанием, в соответствии с частью 4 статьи 12 Федерального закона </w:t>
        <w:br/>
        <w:t>от 25 декабря 2008 года №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ющим должность государственной службы в государственном орган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ный проект постановления Законодательного Собрания Приморского края не содержит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1:00Z</dcterms:created>
  <dc:creator>installer</dc:creator>
  <dc:description/>
  <cp:keywords/>
  <dc:language>en-US</dc:language>
  <cp:lastModifiedBy>omelchenko_a_e</cp:lastModifiedBy>
  <cp:lastPrinted>2012-02-08T15:51:00Z</cp:lastPrinted>
  <dcterms:modified xsi:type="dcterms:W3CDTF">2014-07-08T04:04:00Z</dcterms:modified>
  <cp:revision>33</cp:revision>
  <dc:subject/>
  <dc:title>ПОЯСНИТЕЛЬНАЯ ЗАПИСКА</dc:title>
</cp:coreProperties>
</file>