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</w:t>
              <w:softHyphen/>
              <w:t>жении о комиссии по соблюде</w:t>
              <w:softHyphen/>
              <w:t>нию требований к служебному поведению государственных гражданских служащих аппарата Законодательного Собрания Приморского края и урегулиро</w:t>
              <w:softHyphen/>
              <w:t>ванию конфликта интерес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Ведомости Законодательного Собрания Приморского края, 2010, № 161, стр. 76; 2011, № 181, стр. 70; 2012, № 6, стр. 63, 2013, № 56, стр. 117) следующие измене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</w:t>
      </w:r>
      <w:r>
        <w:rPr>
          <w:szCs w:val="28"/>
        </w:rPr>
        <w:t>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 разделе 3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ункт 3.5 дополнить подпунктом 3.5.5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)"3.5.5.поступившее в соответствии с частью 4 статьи 12 Федерального закона от 25 декабря 2008 года № 273-ФЗ "О противодействии коррупции" в Законодательное Собрание уведомление коммерческой или некоммерческой организации о заключении с гражданином, замещавшим аппарате Законодательного Собрания должность государственной гражданск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)дополнить подпункт 3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3.6</w:t>
      </w:r>
      <w:r>
        <w:rPr>
          <w:vertAlign w:val="superscript"/>
        </w:rPr>
        <w:t>1</w:t>
      </w:r>
      <w:r>
        <w:rPr/>
        <w:t xml:space="preserve">Уведомление, указанное в подпункте 3.5.5 пункта 3.5 настоящего Положения, рассматривается подразделением аппарата Законодательного Собрания по вопросам государственной службы и кадров либо его должностным лица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в аппарате Законодательного Собрания должность государственной гражданской службы, требований статьи 12 Федерального закона </w:t>
        <w:br/>
        <w:t>от 25 декабря 2008 года № 273-ФЗ "О противодействии коррупции". Уведомление, заключение и другие материалы в течение 10 рабочих дней со дня поступления уведомления представляются председателю комиссии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подпункт 3.7.1 пункта 3.7 дополнить словами ",</w:t>
      </w:r>
      <w:r>
        <w:rPr/>
        <w:t xml:space="preserve"> за исключением случаев, предусмотренных пунктами 3.7</w:t>
      </w:r>
      <w:r>
        <w:rPr>
          <w:vertAlign w:val="superscript"/>
        </w:rPr>
        <w:t>1</w:t>
      </w:r>
      <w:r>
        <w:rPr/>
        <w:t xml:space="preserve"> и 3.7</w:t>
      </w:r>
      <w:r>
        <w:rPr>
          <w:vertAlign w:val="superscript"/>
        </w:rPr>
        <w:t>2</w:t>
      </w:r>
      <w:r>
        <w:rPr/>
        <w:t xml:space="preserve"> настоящего Положения</w:t>
      </w:r>
      <w:r>
        <w:rPr>
          <w:szCs w:val="28"/>
        </w:rPr>
        <w:t>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)дополнить пунктами </w:t>
      </w:r>
      <w:r>
        <w:rPr/>
        <w:t>3.7</w:t>
      </w:r>
      <w:r>
        <w:rPr>
          <w:vertAlign w:val="superscript"/>
        </w:rPr>
        <w:t>1</w:t>
      </w:r>
      <w:r>
        <w:rPr/>
        <w:t>, 3.7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3.7</w:t>
      </w:r>
      <w:r>
        <w:rPr>
          <w:vertAlign w:val="superscript"/>
        </w:rPr>
        <w:t>1</w:t>
      </w:r>
      <w:r>
        <w:rPr/>
        <w:t>.Заседание комиссии по рассмотрению заявления, указанного в абзаце третьем подпункта 3.5.2 пункта 3.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7</w:t>
      </w:r>
      <w:r>
        <w:rPr>
          <w:vertAlign w:val="superscript"/>
        </w:rPr>
        <w:t>2</w:t>
      </w:r>
      <w:r>
        <w:rPr/>
        <w:t>.Уведомление, указанное в подпункте 3.5.5 пункта 3.5 настоящего Положения, как правило, рассматривается на очередном (плановом) заседании комиссии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)пункты 3.8, 3.9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"</w:t>
      </w:r>
      <w:r>
        <w:rPr/>
        <w:t>3.8.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ппарате Законодательного Собрания должность государственной гражданской службы. При наличии письменной просьбы государственного служащего или гражданина, замещавшего в аппарате Законодательного Собрания должность государственной гражданской службы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, замещавшего в аппарате Законодательного Собрания должность государственной гражданской службы (его представителя),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, замещавшего в аппарате Законодательного Собрания должность государственной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3.9.На заседании комиссии заслушиваются пояснения гражданского служащего или гражданина, замещавшего в аппарате Законодательного Собрания должность государственной гражданской службы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Cs w:val="28"/>
        </w:rPr>
        <w:t>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дополнить пунктом 3.1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</w:t>
      </w:r>
      <w:r>
        <w:rPr/>
        <w:t>3.15</w:t>
      </w:r>
      <w:r>
        <w:rPr>
          <w:vertAlign w:val="superscript"/>
        </w:rPr>
        <w:t>1</w:t>
      </w:r>
      <w:r>
        <w:rPr/>
        <w:t>.По итогам рассмотрения вопроса, указанного в подпункте 3.5.5 пункта 3.5 настоящего Положения, комиссия принимает в отношении гражданина, замещавшего в аппарате Законодательного Собрания должность государственной гражданской службы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  <w:br/>
        <w:t>"О противодействии коррупции". В этом случае комиссия рекомендует председателю Законодательного Собрания проинформировать об указанных обстоятельствах органы прокуратуры и уведомившую организацию</w:t>
      </w:r>
      <w:r>
        <w:rPr>
          <w:szCs w:val="28"/>
        </w:rPr>
        <w:t>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в пункте 3.22 слова "</w:t>
      </w:r>
      <w:r>
        <w:rPr/>
        <w:t>О решении, принятом по итогам рассмотрения вопроса, указанного в абзаце втором подпункта 3.5.2 пункта 3.5 настоящего Положения, комиссия уведомляет гражданина письменно в течение одного рабочего дня и устно в течение трех рабочих дней</w:t>
      </w:r>
      <w:r>
        <w:rPr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дополнить пунктом 3.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"3.26</w:t>
      </w:r>
      <w:r>
        <w:rPr>
          <w:vertAlign w:val="superscript"/>
        </w:rPr>
        <w:t>1</w:t>
      </w:r>
      <w:r>
        <w:rPr/>
        <w:t>Выписка из решения комиссии, заверенная подписью секретаря комиссии и печатью Законодательного Собрания, вручается гражданину, замещавшему в аппарате Законодательного Собрания должность государственной гражданской службы, в отношении которого рассматривался вопрос, указанный в абзаце втором подпункта 3.5.2 пункта 3.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7:00Z</dcterms:created>
  <dc:creator>nik</dc:creator>
  <dc:description/>
  <cp:keywords/>
  <dc:language>en-US</dc:language>
  <cp:lastModifiedBy>lapshina_a_l</cp:lastModifiedBy>
  <cp:lastPrinted>2014-07-11T09:20:00Z</cp:lastPrinted>
  <dcterms:modified xsi:type="dcterms:W3CDTF">2014-07-10T22:23:00Z</dcterms:modified>
  <cp:revision>34</cp:revision>
  <dc:subject/>
  <dc:title>Проект подготовлен комитетом</dc:title>
</cp:coreProperties>
</file>