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1941784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8.07.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7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w:t>
              <w:softHyphen/>
              <w:t>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08.07.2014)</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t>Рассмотрев:</w:t>
      </w:r>
    </w:p>
    <w:p>
      <w:pPr>
        <w:pStyle w:val="Normal"/>
        <w:ind w:firstLine="709"/>
        <w:jc w:val="both"/>
        <w:rPr/>
      </w:pPr>
      <w:r>
        <w:rPr/>
        <w:t>проекты федеральных законов №:</w:t>
      </w:r>
    </w:p>
    <w:p>
      <w:pPr>
        <w:pStyle w:val="Normal"/>
        <w:ind w:firstLine="709"/>
        <w:jc w:val="both"/>
        <w:rPr/>
      </w:pPr>
      <w:r>
        <w:rPr/>
        <w:t>528878-6 "О внесении изменения в статью 7.22 Кодекса Российской Федерации об административных правонарушениях" (в части установления административной ответственности за незаконные переустройство и перепланировку нежилых помещений в многоквартирных домах), внесенный депутатами Государственной Думы С.Г.Каргиновым, В.Ф.Шрейдер;</w:t>
      </w:r>
    </w:p>
    <w:p>
      <w:pPr>
        <w:pStyle w:val="Normal"/>
        <w:ind w:firstLine="709"/>
        <w:jc w:val="both"/>
        <w:rPr/>
      </w:pPr>
      <w:r>
        <w:rPr/>
        <w:t xml:space="preserve">438519-6 "О внесении изменений в Федеральный закон </w:t>
        <w:br/>
        <w:t>"О противодействии коррупции" (в части создания Государственного реестра лиц, совершивших коррупционные правонарушения), внесенный депутатами Государственной Думы А.В.Чепа, О.Л.Михеевым;</w:t>
      </w:r>
    </w:p>
    <w:p>
      <w:pPr>
        <w:pStyle w:val="Normal"/>
        <w:ind w:firstLine="709"/>
        <w:jc w:val="both"/>
        <w:rPr/>
      </w:pPr>
      <w:r>
        <w:rPr/>
        <w:t xml:space="preserve">525729-6 "О внесении изменения в статью 68 Федерального закона </w:t>
        <w:br/>
        <w:t>"Об основных гарантиях избирательных прав и права на участие в референдуме граждан Российской Федерации"(по вопросу подсчета голосов избирателей во время избирательных кампаний), внесенный депутатами Государственной Думы Г.А.Зюгановым, И.И.Мельниковым, Н.В.Коломейцевым, В.Ф.Рашкиным, А.А.Андреевым, О.Н.Алимовой, В.И.Бессоновым, Н.Н.Ивановым, О.А.Куликовым, С.Г.Левченко, С.П.Обуховым, А.А.Пономаревым, А.В.Потаповым, Н.В.Разворотневым, В.Р.Родиным, В.Г.Соловьевым, В.С.Шурчановым, А.В.Корниенко, Т.В.Плетневой, Ю.П.Синельщиковым, С.Н.Решульским;</w:t>
      </w:r>
    </w:p>
    <w:p>
      <w:pPr>
        <w:pStyle w:val="Normal"/>
        <w:ind w:firstLine="709"/>
        <w:jc w:val="both"/>
        <w:rPr/>
      </w:pPr>
      <w:r>
        <w:rPr/>
        <w:t xml:space="preserve">517504-6 "О внесении изменения статью 64 Федерального закона </w:t>
        <w:br/>
        <w:t>"Об основных гарантиях избирательных прав и права на участие в референдуме граждан Российской Федерации" (по вопросу знака голосования в избирательном бюллетене), внесенным Народным Собранием Республики Дагестан;</w:t>
      </w:r>
    </w:p>
    <w:p>
      <w:pPr>
        <w:pStyle w:val="Normal"/>
        <w:ind w:firstLine="709"/>
        <w:jc w:val="both"/>
        <w:rPr/>
      </w:pPr>
      <w:r>
        <w:rPr/>
        <w:t>528411-6 "О внесении изменений в Федеральный закон "Об общих принципах организации местного самоуправления в Российской Федерации" (в части уточнения ряда общих принципов организации местного самоуправления), внесенный Законодательным Собранием Калужской области;</w:t>
      </w:r>
    </w:p>
    <w:p>
      <w:pPr>
        <w:pStyle w:val="Normal"/>
        <w:ind w:firstLine="709"/>
        <w:jc w:val="both"/>
        <w:rPr/>
      </w:pPr>
      <w:r>
        <w:rPr/>
        <w:t xml:space="preserve">527975-6 "О внесении изменений в статью 17 Федерального закона </w:t>
        <w:br/>
        <w:t>"О государственной гражданской службе Российской Федерации" (в части дополнения запретов, связанных с гражданской службой), внесенный депутатами Государственной Думы В.Н.Федоткиным, О.А.Куликовым;</w:t>
      </w:r>
    </w:p>
    <w:p>
      <w:pPr>
        <w:pStyle w:val="Normal"/>
        <w:ind w:firstLine="709"/>
        <w:jc w:val="both"/>
        <w:rPr/>
      </w:pPr>
      <w:r>
        <w:rPr/>
        <w:t>516707-6 "О внесении изменения в пункт 6 статья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и могут наделяться органы местного самоуправления), внесенный Государственным Советом - Хасэ Республики Адыгея;</w:t>
      </w:r>
    </w:p>
    <w:p>
      <w:pPr>
        <w:pStyle w:val="Normal"/>
        <w:ind w:firstLine="709"/>
        <w:jc w:val="both"/>
        <w:rPr/>
      </w:pPr>
      <w:r>
        <w:rPr/>
        <w:t>532153-6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 внесенный депутатами Государственной Думы И.А.Яровой, И.Н.Руденским, А.Е.Хинштейном, В.Ф.Звагельским, Н.В.Панковым, Н.В.Школкиной;</w:t>
      </w:r>
    </w:p>
    <w:p>
      <w:pPr>
        <w:pStyle w:val="Normal"/>
        <w:jc w:val="both"/>
        <w:rPr/>
      </w:pPr>
      <w:r>
        <w:rPr/>
        <w:tab/>
        <w:t>525742-6 "О внесении изменения в статью 19.7 Кодекса Российской Федерации об административных правонарушениях" (в части уточнения диспозиции статьи 19.7 Кодекса), внесенный членом Совета Федерации А.А.Клишасом;</w:t>
      </w:r>
    </w:p>
    <w:p>
      <w:pPr>
        <w:pStyle w:val="Normal"/>
        <w:jc w:val="both"/>
        <w:rPr/>
      </w:pPr>
      <w:r>
        <w:rPr/>
        <w:tab/>
        <w:t xml:space="preserve">492044-6 "О внесении изменения в Кодекс Российской Федерации </w:t>
        <w:br/>
        <w:t xml:space="preserve">об административных правонарушениях в части обязательности отнесения материалов фото- и киносъемки, звуко- и видеозаписи к доказательствам </w:t>
        <w:br/>
        <w:t>по делу об административном правонарушении", внесенный депутатами Государственной Думы И.В.Лебедевым, Я.Е.Ниловым, А.Н.Свицовым, членом Совета Федерации К.Э.Добрыниным;</w:t>
      </w:r>
    </w:p>
    <w:p>
      <w:pPr>
        <w:pStyle w:val="Normal"/>
        <w:jc w:val="both"/>
        <w:rPr/>
      </w:pPr>
      <w:r>
        <w:rPr/>
        <w:tab/>
        <w:t>527276-6 "О внесении изменений и дополнений в статью</w:t>
        <w:br/>
        <w:t>53.4 Федерального закона "О наркотических средствах и психотропных веществах" (в части приведения в соответствие со статьей 20 Федерального закона "Об основах охраны здоровья граждан в Российской Федерации"), внесенный депутатами Государственной Думы И.И.Гильмутдиновым, С.Ш.Мурзабаевой, З.Я.Рахматуллиной, Г.В.Курановым, Е.Н.Сенаторовой;</w:t>
      </w:r>
    </w:p>
    <w:p>
      <w:pPr>
        <w:pStyle w:val="Normal"/>
        <w:jc w:val="both"/>
        <w:rPr/>
      </w:pPr>
      <w:r>
        <w:rPr/>
        <w:tab/>
        <w:t>528427-6 "О внесении изменений в отдельные законодательные акты Российской Федерации по вопросам, связанным с нахождением на территории Российской Федерации несовершеннолетних иностранных граждан "(об особенностях миграционного учета находящихся в Российской Федерации несовершеннолетних иностранных граждан и сопровождающих их лиц, а также о некоторых мерах по обеспечению исполнения иностранными гражданами их родительских обязанностей), внесенный Законодательным Собранием Калужской области;</w:t>
      </w:r>
    </w:p>
    <w:p>
      <w:pPr>
        <w:pStyle w:val="Normal"/>
        <w:jc w:val="both"/>
        <w:rPr/>
      </w:pPr>
      <w:r>
        <w:rPr/>
        <w:tab/>
        <w:t>545825-6 "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внесенный Президентом Российской Федерации;</w:t>
      </w:r>
    </w:p>
    <w:p>
      <w:pPr>
        <w:pStyle w:val="Normal"/>
        <w:jc w:val="both"/>
        <w:rPr/>
      </w:pPr>
      <w:r>
        <w:rPr/>
        <w:tab/>
        <w:t>534999-6 "О внесении изменений в Федеральный закон</w:t>
        <w:br/>
        <w:t xml:space="preserve"> "О муниципальной службе в Российской Федерации"(в части совершенствования отдельных положений федерального закона), внесенный Государственным Советом Чувашской Республики;</w:t>
      </w:r>
    </w:p>
    <w:p>
      <w:pPr>
        <w:pStyle w:val="Normal"/>
        <w:jc w:val="both"/>
        <w:rPr/>
      </w:pPr>
      <w:r>
        <w:rPr/>
        <w:tab/>
        <w:t>544880-6 "О внесении изменений в Кодекс Российской Федерации об административных правонарушениях в части установления обязательного административного выдворения иностранных граждан и лиц без гражданства за пределы Российской Федерации в случае совершения ими отдельных видов правонарушений" (об уточнении перечня административных правонарушений, в случае совершения которых иностранным гражданином или лицом без гражданства предусматривается их административное выдворение за пределы Российской Федерации),внесенный депутатом Государственной Думы О.А.Ниловым;</w:t>
      </w:r>
    </w:p>
    <w:p>
      <w:pPr>
        <w:pStyle w:val="Normal"/>
        <w:jc w:val="both"/>
        <w:rPr/>
      </w:pPr>
      <w:r>
        <w:rPr/>
        <w:tab/>
        <w:t>524685-6 "О внесении изменения в пункт 4 части 2 статьи 28.3 Кодекса Российской Федерации об административных правонарушениях" (в части уточнения полномочий по составлению протоколов об административных правонарушениях должностных лиц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внесенный Правительством Российской Федерации;</w:t>
      </w:r>
    </w:p>
    <w:p>
      <w:pPr>
        <w:pStyle w:val="Normal"/>
        <w:ind w:firstLine="709"/>
        <w:jc w:val="both"/>
        <w:rPr/>
      </w:pPr>
      <w:r>
        <w:rPr/>
        <w:t>постановления Государственной Думы от:</w:t>
      </w:r>
    </w:p>
    <w:p>
      <w:pPr>
        <w:pStyle w:val="Normal"/>
        <w:ind w:firstLine="709"/>
        <w:jc w:val="both"/>
        <w:rPr/>
      </w:pPr>
      <w:r>
        <w:rPr/>
        <w:t xml:space="preserve">10.06.2014 № 4462-6 ГД "О проекте федерального закона № 41730-6 </w:t>
        <w:br/>
        <w:t xml:space="preserve">"О внесении изменений в статью 32.2 Кодекса Российской Федерации </w:t>
        <w:br/>
        <w:t>об административных правонарушениях", внесенный В.И.Лысаковым, В.А.Поневежским, В.В.Ивановым, А.Б.Выборным, Н.И. Горовым;</w:t>
      </w:r>
    </w:p>
    <w:p>
      <w:pPr>
        <w:pStyle w:val="Normal"/>
        <w:ind w:firstLine="709"/>
        <w:jc w:val="both"/>
        <w:rPr/>
      </w:pPr>
      <w:r>
        <w:rPr/>
        <w:t>11.06.2014 № 4483-6 ГД "О проекте федерального закона № 495129-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внесенный Правительством Российской федерации;</w:t>
      </w:r>
    </w:p>
    <w:p>
      <w:pPr>
        <w:pStyle w:val="Normal"/>
        <w:ind w:firstLine="709"/>
        <w:jc w:val="both"/>
        <w:rPr/>
      </w:pPr>
      <w:r>
        <w:rPr/>
        <w:t xml:space="preserve">11.06.2014 № 4484-6 ГД "О проекте федерального закона </w:t>
        <w:br/>
        <w:t>№ 501768-6 "О внесении изменений в отдельные законодательные акты Российской Федерации", внесенный Правительством Российской Федерации;</w:t>
      </w:r>
    </w:p>
    <w:p>
      <w:pPr>
        <w:pStyle w:val="Normal"/>
        <w:ind w:firstLine="709"/>
        <w:jc w:val="both"/>
        <w:rPr/>
      </w:pPr>
      <w:r>
        <w:rPr/>
        <w:t>11.06.2014 № 4486-6 ГД "О проекте федерального закона № 464260-6 "О внесении изменения в статью 31</w:t>
      </w:r>
      <w:r>
        <w:rPr>
          <w:vertAlign w:val="superscript"/>
        </w:rPr>
        <w:t>1</w:t>
      </w:r>
      <w:r>
        <w:rPr/>
        <w:t xml:space="preserve"> Федерального закона </w:t>
        <w:br/>
        <w:t>"О некоммерческих организациях", внесенный Правительством Российской Федерации;</w:t>
      </w:r>
    </w:p>
    <w:p>
      <w:pPr>
        <w:pStyle w:val="Normal"/>
        <w:ind w:firstLine="709"/>
        <w:jc w:val="both"/>
        <w:rPr/>
      </w:pPr>
      <w:r>
        <w:rPr/>
        <w:t>11.06.2014 № 4487-6 ГД "О проекте федерального закона № 448418-6 "О внесении изменения в статью 31</w:t>
      </w:r>
      <w:r>
        <w:rPr>
          <w:vertAlign w:val="superscript"/>
        </w:rPr>
        <w:t>1</w:t>
      </w:r>
      <w:r>
        <w:rPr/>
        <w:t xml:space="preserve"> Федерального закона </w:t>
        <w:br/>
        <w:t>"О некоммерческих организациях", внесенный Правительством Российской Федерации;</w:t>
      </w:r>
    </w:p>
    <w:p>
      <w:pPr>
        <w:pStyle w:val="Normal"/>
        <w:ind w:firstLine="709"/>
        <w:jc w:val="both"/>
        <w:rPr/>
      </w:pPr>
      <w:r>
        <w:rPr/>
        <w:t>11.06.2014 № 4488-6 ГД "О проекте федерального закона № 421275-6 "О внесении изменения в статью 31</w:t>
      </w:r>
      <w:r>
        <w:rPr>
          <w:vertAlign w:val="superscript"/>
        </w:rPr>
        <w:t>1</w:t>
      </w:r>
      <w:r>
        <w:rPr/>
        <w:t xml:space="preserve"> Федерального закона </w:t>
        <w:br/>
        <w:t>"О некоммерческих организациях", внесенный Правительством Российской Федерации;</w:t>
      </w:r>
    </w:p>
    <w:p>
      <w:pPr>
        <w:pStyle w:val="Normal"/>
        <w:ind w:firstLine="709"/>
        <w:jc w:val="both"/>
        <w:rPr/>
      </w:pPr>
      <w:r>
        <w:rPr/>
        <w:t xml:space="preserve">11.06.2014 № 4492-6 ГД "О проекте федерального закона № 465322-6 "О внесении изменений в статьи 26.3. и 26.11.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Ярославской областной Думой;</w:t>
      </w:r>
    </w:p>
    <w:p>
      <w:pPr>
        <w:pStyle w:val="Normal"/>
        <w:ind w:firstLine="709"/>
        <w:jc w:val="both"/>
        <w:rPr/>
      </w:pPr>
      <w:r>
        <w:rPr/>
        <w:t xml:space="preserve">17.06.2014 № 4510-6 ГД "О проекте федерального закона 464502-6 </w:t>
        <w:br/>
        <w:t>"О внесении изменения в статью 1 Федерального закона "Об общем числе мировых судей и количестве судебных участков в субъектах Российской Федерации", внесенный Тюменской областной Думой;</w:t>
      </w:r>
    </w:p>
    <w:p>
      <w:pPr>
        <w:pStyle w:val="Normal"/>
        <w:ind w:firstLine="709"/>
        <w:jc w:val="both"/>
        <w:rPr/>
      </w:pPr>
      <w:r>
        <w:rPr/>
        <w:t>17.06.2014 № 4511-6 ГД "О проекте федерального закона № 485245-6 "О внесении изменения в статью 1 Федерального закона "Об общем числе мировых судей и количестве судебных участков в субъектах Российской Федерации", внесенный Государственным Собранием – Эл Курултай Республики Алтай;</w:t>
      </w:r>
    </w:p>
    <w:p>
      <w:pPr>
        <w:pStyle w:val="Normal"/>
        <w:ind w:firstLine="709"/>
        <w:jc w:val="both"/>
        <w:rPr/>
      </w:pPr>
      <w:r>
        <w:rPr/>
        <w:t>18.06.2014 № 4564-6 ГД "О проекте федерального закона № 475207-6 "О внесении изменения в Федеральный закон "О государственной службе российского казачества", внесенный депутатами Государственной Думы М.Ю.Маркеловым, А.Г.Сидякиным, О.В.Савченко, М.М.Галимардановым, Н.И.Горовым, В.В.Ивановым, А.Б.Выборным;</w:t>
      </w:r>
    </w:p>
    <w:p>
      <w:pPr>
        <w:pStyle w:val="Normal"/>
        <w:ind w:firstLine="709"/>
        <w:jc w:val="both"/>
        <w:rPr/>
      </w:pPr>
      <w:r>
        <w:rPr/>
        <w:t xml:space="preserve">20.06.2014 № 4611-6 ГД "О проекте федерального закона 510495-6 </w:t>
        <w:br/>
        <w:t>"О внесении изменений в Кодекс Российской Федерации об административных правонарушениях", внесенный Правительством Российской Федерации;</w:t>
      </w:r>
    </w:p>
    <w:p>
      <w:pPr>
        <w:pStyle w:val="Normal"/>
        <w:jc w:val="both"/>
        <w:rPr/>
      </w:pPr>
      <w:r>
        <w:rPr/>
        <w:tab/>
        <w:t xml:space="preserve">20.06.2014 № 4614-6 ГД "О проекте федерального закона № 491298-6 "О внесении изменения в статью 23.8 Кодекса Российской Федерации </w:t>
        <w:br/>
        <w:t>об административных правонарушениях", внесенный Правительством Российской Федерации;</w:t>
      </w:r>
    </w:p>
    <w:p>
      <w:pPr>
        <w:pStyle w:val="Normal"/>
        <w:jc w:val="both"/>
        <w:rPr/>
      </w:pPr>
      <w:r>
        <w:rPr/>
        <w:tab/>
        <w:t xml:space="preserve">20.06.2014 № 4621-6 ГД "О проекте федерального закона № 478806-6 </w:t>
        <w:br/>
        <w:t>"О внесении изменений в статью 171-2 Уголовного кодекса Российской Федерации и статью 14.1</w:t>
      </w:r>
      <w:r>
        <w:rPr>
          <w:vertAlign w:val="superscript"/>
        </w:rPr>
        <w:t>1</w:t>
      </w:r>
      <w:r>
        <w:rPr/>
        <w:t xml:space="preserve"> Кодекса Российской Федерации об административных правонарушениях", внесенный депутатами Государственной Думы А.Е.Хинштейном, И.А.Яровой, П.В.Школкиной, А.И.Аршиновой, О.Ю.Баталиной, М.М.Абасовым, А.Г.Когогиной, В.В.Гутеневым, Н.В.Герасимовой, Р.М.Марданшиным, А.Б.Выборным, С.А.Поддубным, В.В.Ивановым, Н.И.Горовым;</w:t>
      </w:r>
    </w:p>
    <w:p>
      <w:pPr>
        <w:pStyle w:val="Normal"/>
        <w:jc w:val="both"/>
        <w:rPr/>
      </w:pPr>
      <w:r>
        <w:rPr/>
        <w:tab/>
        <w:t xml:space="preserve">01.07.2014 №4710-6 ГД "О проекте федерального закона № 392886-6 </w:t>
        <w:br/>
        <w: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лекарственных средств, медицинских изделий и фальсифицированных биологических активных добавок", внесенный депутатами Государственной Думы И.Я.Яровой, Э.А.Валеевым, А.С.Прокопьевым, Р.В.Кармазиной, Н.В.Герасимовой, Н.Ф.Герасименко, Ш.Ю.Саралиевым, А.Б.Выборным, С.Ш.Мурзабаевой, Е.А.Вторыгиной;</w:t>
      </w:r>
    </w:p>
    <w:p>
      <w:pPr>
        <w:pStyle w:val="Normal"/>
        <w:ind w:firstLine="709"/>
        <w:jc w:val="both"/>
        <w:rPr/>
      </w:pPr>
      <w:r>
        <w:rPr/>
        <w:t>постановления:</w:t>
      </w:r>
    </w:p>
    <w:p>
      <w:pPr>
        <w:pStyle w:val="Normal"/>
        <w:ind w:firstLine="709"/>
        <w:jc w:val="both"/>
        <w:rPr/>
      </w:pPr>
      <w:r>
        <w:rPr/>
        <w:t>Архангельского областного Собрания депутатов от 18.06.2014 № 471 "О законодательной инициативе Архангельского областного Собрания депутатов по внесению проекта федерального закона "О внесении изменения в статью 6.24 Кодекса Российской Федерации об административных правонарушениях";</w:t>
      </w:r>
    </w:p>
    <w:p>
      <w:pPr>
        <w:pStyle w:val="Normal"/>
        <w:ind w:firstLine="709"/>
        <w:jc w:val="both"/>
        <w:rPr/>
      </w:pPr>
      <w:r>
        <w:rPr/>
        <w:t xml:space="preserve">Государственного Совета Республики Татарстан от 09.06.2014 </w:t>
        <w:br/>
        <w:t>№ 3623-</w:t>
      </w:r>
      <w:r>
        <w:rPr>
          <w:lang w:val="en-US"/>
        </w:rPr>
        <w:t>IV</w:t>
      </w:r>
      <w:r>
        <w:rPr/>
        <w:t xml:space="preserve"> ГС "Об обращении Государственного Совета Республики Татарстан к Председателю Государственной Думы Федерального Собрания Российской Федерации С.Е.Нарышкину о необходимости усиления административной ответственности за нарушения в области дорожного движения";</w:t>
      </w:r>
    </w:p>
    <w:p>
      <w:pPr>
        <w:pStyle w:val="Normal"/>
        <w:ind w:firstLine="709"/>
        <w:jc w:val="both"/>
        <w:rPr/>
      </w:pPr>
      <w:r>
        <w:rPr/>
        <w:t>Законодательного Собрания Калужской области от 19.06.2014 № 1174 "Об обращении к Председателю Правительства Российской Федерации Д.А.Медведеву о необходимости совершенствования законодательства в сфере производства детской одежды";</w:t>
      </w:r>
    </w:p>
    <w:p>
      <w:pPr>
        <w:pStyle w:val="Normal"/>
        <w:ind w:firstLine="709"/>
        <w:jc w:val="both"/>
        <w:rPr/>
      </w:pPr>
      <w:r>
        <w:rPr/>
        <w:t>ознакомившись:</w:t>
      </w:r>
    </w:p>
    <w:p>
      <w:pPr>
        <w:pStyle w:val="Normal"/>
        <w:ind w:firstLine="709"/>
        <w:jc w:val="both"/>
        <w:rPr/>
      </w:pPr>
      <w:r>
        <w:rPr/>
        <w:t>с письмом председателя Комитета Государственной Думы по федеративному устройству и вопросам местного самоуправления В.Б.Кидяева (исходящий от 20.07.2014 № 3.20-23/432/119805) по вопросу местного значения сельских поселений;</w:t>
      </w:r>
    </w:p>
    <w:p>
      <w:pPr>
        <w:pStyle w:val="Normal"/>
        <w:ind w:firstLine="709"/>
        <w:jc w:val="both"/>
        <w:rPr/>
      </w:pPr>
      <w:r>
        <w:rPr/>
        <w:t xml:space="preserve">с письмом заместителя руководителя аппарата Совета Федерации Федерального Собрания Российской Федерации-начальника правового управления Ю.А.Шарандина (исходящий от 20.06.2014 № 5.1-06/1862) </w:t>
        <w:br/>
        <w:t xml:space="preserve">о предложениях по подготовке проектов федеральных законов для совместного внесения в Государственную Думу, предложенным Совету Федерации Законодательным Собранием Приморского края, комитет </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Принять к сведению информацию, изложенную в проектах федеральных законов №: 528878-6, 438519-6, 525729-6, 517504-6, 528411-6, 527975-6, 516707-6, 532153-6, 525742-6, 492044-6, 527276-6, 528427-6, 545825-6, 534999-6, 544880-6, 524685-6, постановлении Государственной Думы № 4462-6 ГД, 4483-6 ГД, 4484-6 ГД, 4486-6 ГД, 4487-6 ГД, 4488-6 ГД, 4492-6 ГД, 4510-6 ГД, 4511-6 ГД,4564-6 ГД, 4611-6 ГД, 4614-6 ГД, 4621-6 ГД, 4710-6 ГД, постановлениях Архангельского областного Собрания депутатов, Государственного Совета Республики Татарстан, Законодательного Собрания Калужской области, письмах: председателя Комитета Государственной Думы по федеративному устройству и вопросам местного самоуправления, заместителя руководителя аппарата Совета Федерации Федерального Собрания Российской Федерации-начальника правового управления, поступивших в комитет по региональной политике и законности по состоянию на 8 июля 2014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5:00Z</dcterms:created>
  <dc:creator>lapshina_a_l</dc:creator>
  <dc:description/>
  <cp:keywords/>
  <dc:language>en-US</dc:language>
  <cp:lastModifiedBy>yachuk_m_v</cp:lastModifiedBy>
  <cp:lastPrinted>2013-07-29T13:44:00Z</cp:lastPrinted>
  <dcterms:modified xsi:type="dcterms:W3CDTF">2014-07-10T05:31:00Z</dcterms:modified>
  <cp:revision>5</cp:revision>
  <dc:subject/>
  <dc:title> </dc:title>
</cp:coreProperties>
</file>