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90924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 xml:space="preserve">аконодательного Собрания Приморского края </w:t>
              <w:br/>
              <w:t>от 29.09.2010 № 2375 "</w:t>
            </w:r>
            <w:r>
              <w:rPr>
                <w:szCs w:val="28"/>
              </w:rPr>
              <w:t>О Положении о комиссии по соблюдению требований к служебному поведению государст</w:t>
              <w:softHyphen/>
              <w:t>венных гражданских служащих аппарата Законодательного Собрания Приморского края и урегулированию конфликта интерес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Обсудив проект постановления Законодательного Собрания Приморского края 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от 29.09.2010 № 2375 </w:t>
        <w:br/>
        <w:t xml:space="preserve"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дготовленный комитетом с целью приведения постановления З</w:t>
      </w:r>
      <w:r>
        <w:rPr/>
        <w:t xml:space="preserve">аконодательного Собрания Приморского края от 29.09.2010 № 2375 </w:t>
        <w:br/>
        <w:t>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далее - Положение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соответствие с изменениями Указа Президента Российской Федерации от 23.06.2014 № 453 "О внесении изменений в некоторые акты Президента Российской Федерации по вопросам противодействия коррупции" в Указ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дополнены основания для проведения заседания комиссии по соблюдению требований к служебному поведению федеральных государственных служащих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таким основанием, как поступившее в соответствии с частью 4 </w:t>
        <w:br/>
        <w:t xml:space="preserve">статьи 12 Федерального закона от 25 декабря 2008 года № 273-ФЗ </w:t>
        <w:br/>
        <w:t>"О противодействии коррупции" в государственный орган уведомление коммерческой или некоммерческой организации о заключении с гражданином, замещающим должность государственной службы в государственном орган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етс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знакомившись с информацией, изложенной в письме правового управления аппарата Законодательного Собрания (исходящий от 30.06.2014 № 02-08/103) о необходимости приведения указанного Положения 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Внести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 xml:space="preserve">аконодательного Собрания Приморского края от 29.09.2010 № 2375 </w:t>
        <w:br/>
        <w:t>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в Законодательное Собрание в качестве законодательной инициативы комитета по региональной политике и законности </w:t>
      </w:r>
      <w:r>
        <w:rPr>
          <w:color w:val="000000"/>
          <w:szCs w:val="28"/>
        </w:rPr>
        <w:t xml:space="preserve">для дальнейшего рассмотрения на заседании Законодательного Собрания </w:t>
        <w:br/>
        <w:t>30 июля 2014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 xml:space="preserve">аконодательного Собрания Приморского края </w:t>
        <w:br/>
        <w:t>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вопроса - 5 минут: для доклада – </w:t>
        <w:br/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1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4-07-08T04:01:00Z</dcterms:modified>
  <cp:revision>21</cp:revision>
  <dc:subject/>
  <dc:title> </dc:title>
</cp:coreProperties>
</file>