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0179984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статусе административного центра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Ознакомившись с </w:t>
      </w:r>
      <w:r>
        <w:rPr/>
        <w:t xml:space="preserve">проектом закона Приморского края </w:t>
      </w:r>
      <w:r>
        <w:rPr>
          <w:szCs w:val="28"/>
        </w:rPr>
        <w:t xml:space="preserve">"О статусе административного центра Приморского края", внесенным в Законодательное Собрание Приморского края депутатами Законодательного Собрания Приморского края Межоновым К.А., Хрущевой Т.В., Ашихминым П.Г., Беспаловым В.Г., Козицким А.А. в качестве законодательной инициативы (исходящий от 20.05.2014 № 442, № 619-ПР),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усматривающе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становление полномочий органов местного самоуправления Владивостокского городского округа, органов государственной власти Приморского края в связи с осуществлением городом функций административного центра Приморского края; участие органов государственной власти Приморского края в софинансировании расходов Владивостокского городского округа в связи с осуществлением городом функций административного центра Приморского края, что повлечет за собой </w:t>
      </w:r>
      <w:r>
        <w:rPr>
          <w:color w:val="000000"/>
          <w:szCs w:val="28"/>
        </w:rPr>
        <w:t>дополнительное финансирование из краевого бюджета,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учитывая письмо вице-губернатора Приморского края Ролика А.И. от 04.08.2014 № 11/4692 с просьбой о перенесении рассмотрения указанного законопроект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мечая позицию Межонова Константина Анатольевича, депутата Законодательного Собрания Приморского края, председателя комитета по регламенту, депутатской этике и организации работы Законодательного Собрания, о возможности рассмотрения законопроекта в первом чтении</w:t>
      </w:r>
      <w:r>
        <w:rPr>
          <w:rStyle w:val="FontStyle17"/>
          <w:sz w:val="28"/>
          <w:szCs w:val="28"/>
        </w:rPr>
        <w:t>,</w:t>
      </w:r>
      <w:r>
        <w:rPr/>
        <w:t xml:space="preserve">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>Перенести рассмотрение "О проекте закона Приморского края "О статусе административного центра Приморского края" (первое чтение) на одно из последующих заседаний комите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  <w:lang w:val="ru-RU" w:bidi="ar-SA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0"/>
      <w:ind w:firstLine="70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hanging="134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31:00Z</dcterms:created>
  <dc:creator>lapshina_a_l</dc:creator>
  <dc:description/>
  <cp:keywords/>
  <dc:language>en-US</dc:language>
  <cp:lastModifiedBy>yachuk_m_v</cp:lastModifiedBy>
  <cp:lastPrinted>2014-07-02T18:00:00Z</cp:lastPrinted>
  <dcterms:modified xsi:type="dcterms:W3CDTF">2014-07-08T05:44:00Z</dcterms:modified>
  <cp:revision>3</cp:revision>
  <dc:subject/>
  <dc:title> </dc:title>
</cp:coreProperties>
</file>