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41605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исходящий от 04.07.2014 </w:t>
        <w:br/>
        <w:t>№ 01-18/906, 655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№ 572 </w:t>
        <w:br/>
        <w:t>от 08.07.2014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на заседании Законодательного Собрания в июле 2014 года во втором и 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оект закона Приморского края "О внесении изменений в Избирательный кодекс Приморского края" принять </w:t>
      </w:r>
      <w:r>
        <w:rPr>
          <w:color w:val="000000"/>
          <w:szCs w:val="28"/>
        </w:rPr>
        <w:t>во втором и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15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7-08T05:41:00Z</dcterms:modified>
  <cp:revision>4</cp:revision>
  <dc:subject/>
  <dc:title> </dc:title>
</cp:coreProperties>
</file>