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46845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431985-6 "О внесении изменений в Федеральный закон "Об исчислении времен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вшись с проектом федерального закона № 431985-6 </w:t>
        <w:br/>
        <w:t xml:space="preserve">"О внесении изменений в Федеральный закон "Об исчислении времени"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части замены часовых поясов России на часовые зоны и отнесения к полномочиям Правительства Российской Федерации определение состава территорий, образующих каждую часовую зону, порядка исчисления времени в часовых зонах, предлагающим установить "московское время" равным национальной шкале времени Российской Федерации, соответствующей всемирному координированному времени </w:t>
      </w:r>
      <w:r>
        <w:rPr>
          <w:szCs w:val="28"/>
          <w:lang w:val="en-US"/>
        </w:rPr>
        <w:t>UTC</w:t>
      </w:r>
      <w:r>
        <w:rPr>
          <w:szCs w:val="28"/>
        </w:rPr>
        <w:t xml:space="preserve">+3 часа, предусматривающим установление часовых зон с учетом максимального приближения к часовым поясам всемирного координационного времени </w:t>
      </w:r>
      <w:r>
        <w:rPr>
          <w:szCs w:val="28"/>
          <w:lang w:val="en-US"/>
        </w:rPr>
        <w:t>UTC</w:t>
      </w:r>
      <w:r>
        <w:rPr>
          <w:szCs w:val="28"/>
        </w:rPr>
        <w:t>, что позволит устранить вредное влияние на здоровье российских граждан существующего сейчас опережения времени, будет способствовать снижению заболеваемости и смертности в долгосрочной перспективе, положительно отразится на темпах экономического рос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1 июля 2014 года доработанный законопроект принят во втором чтении с поправками, а также принят и в третьем чтении, при эт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/>
        <w:t xml:space="preserve">московское время соответствует третьему часовому поясу в национальной шкале времени Российской Федерации </w:t>
      </w:r>
      <w:r>
        <w:rPr>
          <w:lang w:val="en-US"/>
        </w:rPr>
        <w:t>UTC</w:t>
      </w:r>
      <w:r>
        <w:rPr/>
        <w:t xml:space="preserve"> (</w:t>
      </w:r>
      <w:r>
        <w:rPr>
          <w:lang w:val="en-US"/>
        </w:rPr>
        <w:t>SU</w:t>
      </w:r>
      <w:r>
        <w:rPr/>
        <w:t>) +3,</w:t>
      </w:r>
    </w:p>
    <w:p>
      <w:pPr>
        <w:pStyle w:val="Normal"/>
        <w:ind w:firstLine="709"/>
        <w:jc w:val="both"/>
        <w:rPr/>
      </w:pPr>
      <w:r>
        <w:rPr/>
        <w:t>2)сезонный перевод времени не осуществляется,</w:t>
      </w:r>
    </w:p>
    <w:p>
      <w:pPr>
        <w:pStyle w:val="Normal"/>
        <w:ind w:firstLine="709"/>
        <w:jc w:val="both"/>
        <w:rPr/>
      </w:pPr>
      <w:r>
        <w:rPr/>
        <w:t>3)на территории Российской Федерации устанавливаются часовые зоны, границы которых формируются с учетом границ субъектов Российской Федерации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)территория Приморского края входит в 9-ю часовую зону (МСК+7, </w:t>
      </w:r>
      <w:r>
        <w:rPr>
          <w:lang w:val="en-US"/>
        </w:rPr>
        <w:t>UTC</w:t>
      </w:r>
      <w:r>
        <w:rPr/>
        <w:t xml:space="preserve">+10)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к сведению информацию о проекте федерального закона </w:t>
        <w:br/>
        <w:t>№ 431985-6 "О внесении изменений в Федеральный закон "Об исчислении времен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7:00Z</dcterms:created>
  <dc:creator>lapshina_a_l</dc:creator>
  <dc:description/>
  <cp:keywords/>
  <dc:language>en-US</dc:language>
  <cp:lastModifiedBy>lapshina_a_l</cp:lastModifiedBy>
  <cp:lastPrinted>2014-07-03T15:35:00Z</cp:lastPrinted>
  <dcterms:modified xsi:type="dcterms:W3CDTF">2014-07-08T05:45:00Z</dcterms:modified>
  <cp:revision>17</cp:revision>
  <dc:subject/>
  <dc:title> </dc:title>
</cp:coreProperties>
</file>