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94662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б обеспечении тишины и покоя граждан на территории Приморского края" </w:t>
            </w:r>
            <w:r>
              <w:rPr>
                <w:color w:val="000000"/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</w:rPr>
        <w:t xml:space="preserve">Заслушав информацию представителя прокурора Приморского края о проекте закона Приморского края </w:t>
      </w:r>
      <w:r>
        <w:rPr/>
        <w:t>"Об обеспечении тишины и покоя граждан на территории Приморского края"</w:t>
      </w:r>
      <w:r>
        <w:rPr>
          <w:szCs w:val="28"/>
        </w:rPr>
        <w:t xml:space="preserve">, внесенном в Законодательное Собрание Приморского края прокурором Приморского края в качестве законодательной инициативы (исходящий от 19.06.2014 № 22-14-2014, </w:t>
        <w:br/>
        <w:t xml:space="preserve">647-ПР), разработанным с целью </w:t>
      </w:r>
      <w:r>
        <w:rPr>
          <w:bCs/>
          <w:szCs w:val="28"/>
        </w:rPr>
        <w:t>создания дополнительных гарантий реализации конституционных прав граждан на охрану здоровья, на отдых</w:t>
      </w:r>
      <w:r>
        <w:rPr>
          <w:szCs w:val="28"/>
        </w:rPr>
        <w:t>,</w:t>
      </w:r>
    </w:p>
    <w:p>
      <w:pPr>
        <w:pStyle w:val="Normal"/>
        <w:jc w:val="both"/>
        <w:rPr/>
      </w:pPr>
      <w:r>
        <w:rPr>
          <w:szCs w:val="28"/>
        </w:rPr>
        <w:tab/>
        <w:t>а)устанавливающим периоды времени, в которые не допускается нарушение тишины и покоя граждан: с 22.00 до 7.00 часов в будние дни; в выходные дни - с 23 до 10.00 ча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предлагающим введение "периода тишины" с 13.00 до 15.00 часов в целях защиты прав граждан с малолетними детьми, которым требуется дневной сон;</w:t>
      </w:r>
    </w:p>
    <w:p>
      <w:pPr>
        <w:pStyle w:val="Normal"/>
        <w:ind w:firstLine="709"/>
        <w:jc w:val="both"/>
        <w:rPr/>
      </w:pPr>
      <w:r>
        <w:rPr>
          <w:szCs w:val="28"/>
        </w:rPr>
        <w:t>в)определяющим перечень объектов, на которых обеспечиваются тишина и покой граждан (квартиры и помещения общего пользования в многоквартирных домах, жилые дома, жилые помещения и помещения общего пользования в общежитиях, придомовые территории, детские, спортивные, игровые площадки на территории микрорайонов и групп жилых домов, и др.);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д)</w:t>
      </w:r>
      <w:r>
        <w:rPr>
          <w:color w:val="000000"/>
          <w:szCs w:val="28"/>
        </w:rPr>
        <w:t>относящим к действиям, нарушающим тишину и покой граждан использование звуковоспроизводящих устройств и устройств звукоусиления, в том числе установленных на транспортных средствах, крики, свист, пение, игру на музыкальных инструментах, применение пиротехнических средств, проведение ремонтных работ, проведение земляных, ремонтных, строительных, разгрузочно-погрузочных работ с применением механических средств и технических устройст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е)устанавливающим перечень действий, на которые не распространяется действие законопроекта (</w:t>
      </w:r>
      <w:r>
        <w:rPr>
          <w:color w:val="000000"/>
          <w:szCs w:val="28"/>
        </w:rPr>
        <w:t>направленные на предотвращение противоправных деяний, предотвращение и ликвидацию последствий аварий, стихийных бедствий, иных чрезвычайных ситуаций и др.);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color w:val="000000"/>
          <w:szCs w:val="28"/>
        </w:rPr>
        <w:t>ж)отмечающим, что нарушение тишины и покоя граждан на территории Приморского края влечет административную ответственность, которую после принятия законопроекта необходимо установить в Законе Приморского края от 5 марта 2007 года 44-КЗ "Об административных правонарушениях в Приморском крае",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ринимая во внимание заключение о соответствии процедуры оценки регулирующего воздействия проекта закона Приморского края </w:t>
      </w:r>
      <w:r>
        <w:rPr/>
        <w:t xml:space="preserve">"Об обеспечении тишины и покоя граждан на территории Приморского края", проведенное департаментом экономики и стратегического развития Приморского края (исходящий № 29/2274 от 11.06.2014), заключение об оценке регулирующего воздействия, проведенную Общественным экспертным советом по вопросам здоровья в Приморском крае, которым отмечено, что законопроект имеет социальную направленность и может быть рекомендован для рассмотрения в Законодательном Собрании Приморского края, </w:t>
      </w:r>
    </w:p>
    <w:p>
      <w:pPr>
        <w:pStyle w:val="Normal"/>
        <w:ind w:firstLine="709"/>
        <w:jc w:val="both"/>
        <w:rPr/>
      </w:pPr>
      <w:r>
        <w:rPr/>
        <w:t>при этом отмечая, что после принятия законопроекта субъекты предпринимательской деятельности будут обязаны соблюдать установленные ограничения, связанные с запретом совершать в определенные промежутки времени действия, нарушающие тишину и покой граждан,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/>
        <w:t xml:space="preserve">также отмечая, что в случае принятия законопроекта, привлечение виновных лиц к административной ответственности за нарушение тишины и покоя граждан будет осуществляться административными комиссиями муниципальных образований Приморского края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мечая, что законопроект не содержит коррупциогенных факторов, </w:t>
      </w:r>
      <w:r>
        <w:rPr/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Одобрить проект закона Приморского края "Об обеспечении тишины и покоя граждан на территории Приморского края", – законодательную инициативу прокурора Приморского края</w:t>
      </w:r>
      <w:r>
        <w:rPr>
          <w:szCs w:val="28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ассмотреть проект закона Приморского края "Об обеспечении тишины и покоя граждан на территории Приморского края" на заседании Законодательного Собрания в июле 2014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оект закона Приморского края "Об обеспечении тишины и покоя граждан на территории Приморского края" принять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Кан Валерию Владимировичу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рассмотрения - 5 минут: для доклада - 2 минуты, со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5:00Z</dcterms:created>
  <dc:creator>lapshina_a_l</dc:creator>
  <dc:description/>
  <cp:keywords/>
  <dc:language>en-US</dc:language>
  <cp:lastModifiedBy>lapshina_a_l</cp:lastModifiedBy>
  <cp:lastPrinted>2014-07-02T19:38:00Z</cp:lastPrinted>
  <dcterms:modified xsi:type="dcterms:W3CDTF">2014-07-08T05:35:00Z</dcterms:modified>
  <cp:revision>5</cp:revision>
  <dc:subject/>
  <dc:title> </dc:title>
</cp:coreProperties>
</file>