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058228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8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8"/>
              </w:rPr>
              <w:t>О повторном опубликовании объявления о представлении кандидатур для избрания представителем от Законодательного Собрания Приморского края в квалификационной комиссии при адвокатской палате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highlight w:val="yellow"/>
        </w:rPr>
        <w:tab/>
      </w:r>
      <w:r>
        <w:rPr/>
        <w:t xml:space="preserve">Заслушав информацию председателя комитета по региональной политике и законности Д.А. Текиева об </w:t>
      </w:r>
      <w:r>
        <w:rPr>
          <w:spacing w:val="-4"/>
        </w:rPr>
        <w:t xml:space="preserve">истечении </w:t>
      </w:r>
      <w:r>
        <w:rPr/>
        <w:t xml:space="preserve">30.07.2014 </w:t>
      </w:r>
      <w:r>
        <w:rPr>
          <w:spacing w:val="-4"/>
        </w:rPr>
        <w:t xml:space="preserve">срока полномочий представителя от Законодательного Собрания Приморского края в квалификационной комиссии при адвокатской палате Приморского края Яровенко Василия Васильевича (избран 30.07.2012 </w:t>
      </w:r>
      <w:r>
        <w:rPr/>
        <w:t xml:space="preserve">сроком на два года)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учитывая, что по итогам опубликования в Приморской газете от 30.05.2014 года № 57 объявления о приеме до 1 июля 2014 года предложений о представлении кандидатур для избрания представителя от Законодательного Собрания Приморского края в квалификационной комиссии при адвокатской палате Приморского края в Законодательное Собрание не поступили предложения по кандидатам на вакантное место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публиковать повторно </w:t>
      </w:r>
      <w:r>
        <w:rPr>
          <w:szCs w:val="28"/>
        </w:rPr>
        <w:t>в средствах массовой информации объявление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"</w:t>
      </w:r>
      <w:r>
        <w:rPr/>
        <w:t xml:space="preserve">В соответствии с Законом Приморского края от 4 апреля 2003 года </w:t>
        <w:br/>
        <w:t>№ 45-КЗ "О порядке избрания представителей от Законодательного Собрания Приморского края в квалификационной комиссии при адвокатской палате Приморского края" Законодательное Собрание Приморского края объявляет о приеме предложений о кандидатах для избрания представителем от Законодательного Собрания Приморского края (далее – представитель от Законодательного Собрания) в квалификационной комиссии при адвокатской палате Приморского края.</w:t>
      </w:r>
    </w:p>
    <w:p>
      <w:pPr>
        <w:pStyle w:val="Normal"/>
        <w:ind w:firstLine="709"/>
        <w:jc w:val="both"/>
        <w:rPr/>
      </w:pPr>
      <w:r>
        <w:rPr/>
        <w:t xml:space="preserve">Предложения направляются до 31 августа 2014 года в Законодательное Собрание Приморского края по адресу: 690110, г. Владивосток, </w:t>
        <w:br/>
        <w:t>ул. Светланская, 22, тел. 220-95-75, 220-54-07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Для рассмотрения вопроса об избрании представителя от Законодательного Собрания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едставление группы депутатов Законодательного Собрания либо решение общественной организации, коллектива образовательной организации, указанных в </w:t>
      </w:r>
      <w:hyperlink r:id="rId4">
        <w:r>
          <w:rPr>
            <w:rStyle w:val="InternetLink"/>
            <w:szCs w:val="28"/>
          </w:rPr>
          <w:t>статье 3</w:t>
        </w:r>
      </w:hyperlink>
      <w:r>
        <w:rPr>
          <w:szCs w:val="28"/>
        </w:rPr>
        <w:t xml:space="preserve"> настоящего Закона, о выдвижении кандидатур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опии свидетельства о регистрации и устава общественной организации для организации, указанной в </w:t>
      </w:r>
      <w:hyperlink r:id="rId5">
        <w:r>
          <w:rPr>
            <w:rStyle w:val="InternetLink"/>
            <w:szCs w:val="28"/>
          </w:rPr>
          <w:t>статье 3</w:t>
        </w:r>
      </w:hyperlink>
      <w:r>
        <w:rPr>
          <w:szCs w:val="28"/>
        </w:rPr>
        <w:t xml:space="preserve"> настоящего Зак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кандидата о согласии быть представителем от Законодательного Собр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ичный листок по учету кадров кандида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линник документа, удостоверяющего личность кандидата, или его коп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линник или копию документа, подтверждающего высшее юридическое образование либо ученую степень по юридической специаль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характеристика с последнего места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ка по форме согласно </w:t>
      </w:r>
      <w:hyperlink r:id="rId6">
        <w:r>
          <w:rPr>
            <w:rStyle w:val="InternetLink"/>
          </w:rPr>
          <w:t>приложению</w:t>
        </w:r>
      </w:hyperlink>
      <w:r>
        <w:rPr/>
        <w:t xml:space="preserve"> к настоящему Закону.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Направить указанное решение в Адвокатскую палату Приморского края для свед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850" w:top="90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98BEB7B4359E06C28366A775CD128CA7AAD8A65194299630A41CC781643D2FFFF5C79FC071D9EDF3256D7PBB4F" TargetMode="External"/><Relationship Id="rId5" Type="http://schemas.openxmlformats.org/officeDocument/2006/relationships/hyperlink" Target="consultantplus://offline/ref=598BEB7B4359E06C28366A775CD128CA7AAD8A65194299630A41CC781643D2FFFF5C79FC071D9EDF3256D7PBB4F" TargetMode="External"/><Relationship Id="rId6" Type="http://schemas.openxmlformats.org/officeDocument/2006/relationships/hyperlink" Target="consultantplus://offline/ref=598BEB7B4359E06C28366A775CD128CA7AAD8A65194299630A41CC781643D2FFFF5C79FC071D9EDF3256D4PBB8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3:16:00Z</dcterms:created>
  <dc:creator>lapshina_a_l</dc:creator>
  <dc:description/>
  <cp:keywords/>
  <dc:language>en-US</dc:language>
  <cp:lastModifiedBy>yachuk_m_v</cp:lastModifiedBy>
  <cp:lastPrinted>2014-07-01T16:58:00Z</cp:lastPrinted>
  <dcterms:modified xsi:type="dcterms:W3CDTF">2014-07-08T04:48:00Z</dcterms:modified>
  <cp:revision>12</cp:revision>
  <dc:subject/>
  <dc:title> </dc:title>
</cp:coreProperties>
</file>