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color w:val="000000"/>
          <w:sz w:val="28"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7 Зак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статью 7 Закон Приморского края "О мировых судьях в Приморском крае" признания утратившими силу, приостановления, дополнения или принятия законов Приморского края и иных нормативных правовых актов </w:t>
        <w:br/>
        <w:t xml:space="preserve">не потреб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9:00Z</dcterms:created>
  <dc:creator>user</dc:creator>
  <dc:description/>
  <dc:language>en-US</dc:language>
  <cp:lastModifiedBy>lapshina_a_l</cp:lastModifiedBy>
  <cp:lastPrinted>2013-11-26T13:41:00Z</cp:lastPrinted>
  <dcterms:modified xsi:type="dcterms:W3CDTF">2014-06-23T04:29:00Z</dcterms:modified>
  <cp:revision>2</cp:revision>
  <dc:subject/>
  <dc:title>ПЕРЕЧЕНЬ</dc:title>
</cp:coreProperties>
</file>