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19477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статью 7 Закона Приморского края "О </w:t>
      </w:r>
      <w:r>
        <w:rPr>
          <w:color w:val="000000"/>
          <w:szCs w:val="28"/>
        </w:rPr>
        <w:t>мировых судьях в Приморском крае"</w:t>
      </w:r>
      <w:r>
        <w:rPr>
          <w:szCs w:val="28"/>
        </w:rPr>
        <w:t xml:space="preserve">, внесенный в Законодательное Собрание Приморского края председателем Приморского краевого суда в качестве законодательной инициативы (исходящий от 20.06.2014 № ПП-100/14, </w:t>
        <w:br/>
        <w:t xml:space="preserve">№ 649-ПР), подготовленный с целью реализации одного из принципов построения судебной системы Российской Федерации - единства статуса судей (абзац шестой статьи 3 Федерального конституционного закона от </w:t>
        <w:br/>
        <w:t>31 декабря 1996 года № 1-ФКЗ "О судебной системе Российской Федерации"), согласно которому все судьи в Российской Федерации обладают единым статусом и различаются между собой только полномочиями и компетенцией; особенности правового положения отдельных категорий судей определяются федеральными законами, а в случаях, ими предусмотренных, также и законами субъектов Российской Федерации (часть 1 статьи 12 Федерального конституционного зако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агающий изменения в Закон Приморского края от 30 апреля </w:t>
        <w:br/>
        <w:t>2002 года № 215-КЗ "О мировых судьях в Приморском крае", касающиеся увеличения срока полномочий мировых судей Приморского края: при их первом назначении на должность мирового судьи Приморского края - с 3 до 5 лет, и при их повторном (последующем) назначении на должность мирового судьи Приморского края - с 5 до 10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ограничение срока полномочий мировых судей Приморского края тремя и пятью годами при первом и повторном назначении, соответств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ождает сдерживающие факторы для реализации в полной мере гарантий независимости осуществления правосудия мировыми судь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ечет экономически нецелесообразное расходование бюджетных средств на проведение конкурсов на замещение вакантных должностей мировых судей один раз в три года и при повторном назначении один раз в пять лет по одной вакансии мирового судьи соответствен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ограничивает возможность реализации права на ежемесячное пожизненное содержание и другие виды материального и социально-бытового обеспечения после пребывания в должности мирового судьи в течение полного срока, предусмотренного Законом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вит мировых судей Приморского края в неравное положение с судьями федеральных судов, что не согласуется с единством статуса судь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 повторное и последующее назначение мировых судей на десять лет позволит полнее реализовать принцип несменяемости судей и единство статуса судей в Российской Федерации; снизить трудозатраты и расходы материально-технических ресурсов квалификационной коллегии судей Приморского края на проведение конкурсов и Законодательного Собрания Приморского края на подготовку и рассмотрение аналитических справок о работе мировых судей; повысить гарантии независимости мировых судей, создать условия, исключающие возможность оказания влияния на работу мирового судьи извне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, что представленный законопроект одобрен Советом судей Приморского края (постановление от 19.12.2014 № 87)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Одобрить проект закона Приморского края </w:t>
      </w:r>
      <w:r>
        <w:rPr>
          <w:szCs w:val="28"/>
        </w:rPr>
        <w:t>"О внесении изменений в статью 7 Закона Приморского края</w:t>
      </w:r>
      <w:r>
        <w:rPr>
          <w:color w:val="000000"/>
          <w:szCs w:val="28"/>
        </w:rPr>
        <w:t xml:space="preserve"> "О мировых судьях в Приморском крае" в части </w:t>
      </w:r>
      <w:r>
        <w:rPr>
          <w:szCs w:val="28"/>
        </w:rPr>
        <w:t>изменения срока полномочий мирового судь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</w:t>
      </w:r>
      <w:r>
        <w:rPr>
          <w:szCs w:val="28"/>
        </w:rPr>
        <w:t>О внесении изменений в статью 7 Закона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/>
        <w:t>на заседании Законодательного Собрания в июле 2014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й в статью 7 Закона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– 5 минут: для доклада – 2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2:00Z</dcterms:created>
  <dc:creator>Лапшина</dc:creator>
  <dc:description/>
  <cp:keywords/>
  <dc:language>en-US</dc:language>
  <cp:lastModifiedBy>yachuk_m_v</cp:lastModifiedBy>
  <cp:lastPrinted>2014-07-08T14:53:00Z</cp:lastPrinted>
  <dcterms:modified xsi:type="dcterms:W3CDTF">2014-07-08T03:55:00Z</dcterms:modified>
  <cp:revision>10</cp:revision>
  <dc:subject/>
  <dc:title> </dc:title>
</cp:coreProperties>
</file>