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45818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</w:t>
            </w:r>
            <w:r>
              <w:rPr>
                <w:color w:val="000000"/>
                <w:szCs w:val="28"/>
              </w:rPr>
              <w:t xml:space="preserve"> </w:t>
              <w:br/>
              <w:t>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внесенный в Законодательное Собрание Приморского края председателем Приморского краевого суда в качестве законодательной инициативы (исходящий от 20.06.2014 № ПП-113/14, </w:t>
        <w:br/>
        <w:t xml:space="preserve">648-ПР), подготовленный с целью уточнения составов судебных участков </w:t>
        <w:br/>
        <w:t xml:space="preserve">№ 5, 7, 8, 11, 20, 21, 22, 23, 24, 55, 56, 61, 65, 66, 104, 83, 106 судебных районов города Владивостока, Кировского района, Уссурийского района, Партизанского района с целью уравновешивания нагрузки на мировых судей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аслушав пояснения председателя Приморского краевого суда Хижинского Александра Алексеевича о необходимости внесения указанных уточнений, подготовленных на основании обращений председателей судов Приморского края: Первомайского районного суда г. Владивостока </w:t>
        <w:br/>
        <w:t xml:space="preserve">А.П. Дуба, Советского районного суда г. Владивостока Р.В. Сопчук, Ленинского районного суда г. Владивостока Н.В. Кучинского, </w:t>
        <w:br/>
        <w:t xml:space="preserve">Кировского районного суда С.С. Безродного, Уссурийского районного суда Е.А. Мигашко, временно исполняющей обязанности председателя Партизанского районного суда О.А. Вахрушевой и мирового судьи судебного участка № 106 Партизанского судебного района О.В. Олесик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тмечая, что законопроект не содержит коррупциогенных факторов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добри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– законодательную инициативу председателя Приморского краевого суда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июле 2014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5 минут: для доклада - 2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2:43:00Z</dcterms:created>
  <dc:creator>lapshina_a_l</dc:creator>
  <dc:description/>
  <cp:keywords/>
  <dc:language>en-US</dc:language>
  <cp:lastModifiedBy>lapshina_a_l</cp:lastModifiedBy>
  <cp:lastPrinted>2014-03-05T14:39:00Z</cp:lastPrinted>
  <dcterms:modified xsi:type="dcterms:W3CDTF">2014-07-08T04:43:00Z</dcterms:modified>
  <cp:revision>7</cp:revision>
  <dc:subject/>
  <dc:title> </dc:title>
</cp:coreProperties>
</file>