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депутатом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чаковым В.В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мероприятий Законода</w:t>
              <w:softHyphen/>
              <w:t>тельного Собрания Приморского края по противодействию коррупции на 2014-2015 годы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Утвердить план мероприятий Законодательного Собрания Приморского каря по противодействию коррупции на 2014-2015 годы (прилагаетс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Информировать население о ходе реализации указанного плана мероприятий через средства массовой информации и официальный сайт Законодательного Собрания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Контроль за исполнением настоящего постановления возложить </w:t>
        <w:br/>
        <w:t>на заместителя председателя Законодательного Собрания Приморского края Текиева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07-01T06:06:00Z</dcterms:modified>
  <cp:revision>54</cp:revision>
  <dc:subject/>
  <dc:title>Проект подготовлен комитетом</dc:title>
</cp:coreProperties>
</file>