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3765"/>
      </w:tblGrid>
      <w:tr>
        <w:trPr/>
        <w:tc>
          <w:tcPr>
            <w:tcW w:w="1215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376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jc w:val="both"/>
              <w:rPr/>
            </w:pPr>
            <w:r>
              <w:rPr/>
              <w:t>к решению комитета</w:t>
            </w:r>
          </w:p>
          <w:p>
            <w:pPr>
              <w:pStyle w:val="Normal"/>
              <w:jc w:val="both"/>
              <w:rPr/>
            </w:pPr>
            <w:r>
              <w:rPr/>
              <w:t>Законодательного Собрания по региональной политике и законно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 08.07.2014 № 569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поправок</w:t>
      </w:r>
    </w:p>
    <w:p>
      <w:pPr>
        <w:pStyle w:val="Normal"/>
        <w:jc w:val="center"/>
        <w:rPr/>
      </w:pPr>
      <w:r>
        <w:rPr/>
        <w:t xml:space="preserve">к проекту закона Приморского края </w:t>
      </w:r>
      <w:r>
        <w:rPr>
          <w:bCs/>
          <w:szCs w:val="28"/>
        </w:rPr>
        <w:t xml:space="preserve">"О внесении изменений в Закон Приморского края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"Об административных правонарушениях в Приморском крае",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комендуемых комитетом Законодательного Собрания по региональной политике и законности к принятию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417"/>
        <w:gridCol w:w="3969"/>
        <w:gridCol w:w="993"/>
        <w:gridCol w:w="992"/>
        <w:gridCol w:w="396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Текст законопроекта, к которому предлагается поправк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прав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опр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льтерна-тивные поп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шение комит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ая редакция текст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конопроекта с учетом поправ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Пункт 2 статьи 1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2)в пункте 3 статьи 12.3 слова "</w:t>
            </w: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статьями 11.1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</w:rPr>
                <w:t>11.2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</w:rPr>
                <w:t>11.4</w:t>
              </w:r>
            </w:hyperlink>
            <w:r>
              <w:rPr>
                <w:color w:val="000000"/>
                <w:sz w:val="24"/>
                <w:szCs w:val="24"/>
              </w:rPr>
              <w:t>-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</w:rPr>
                <w:t>11.6</w:t>
              </w:r>
            </w:hyperlink>
            <w:r>
              <w:rPr>
                <w:color w:val="000000"/>
                <w:sz w:val="24"/>
                <w:szCs w:val="24"/>
              </w:rPr>
              <w:t>"</w:t>
            </w:r>
            <w:r>
              <w:rPr>
                <w:sz w:val="24"/>
                <w:szCs w:val="24"/>
              </w:rPr>
              <w:t xml:space="preserve"> заменить словами </w:t>
            </w:r>
            <w:r>
              <w:rPr>
                <w:color w:val="000000"/>
                <w:sz w:val="24"/>
                <w:szCs w:val="24"/>
              </w:rPr>
              <w:t>"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</w:rPr>
                <w:t>статьями 2.1, 11.1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</w:rPr>
                <w:t>11.2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</w:rPr>
                <w:t>11.4</w:t>
              </w:r>
            </w:hyperlink>
            <w:r>
              <w:rPr>
                <w:color w:val="000000"/>
                <w:sz w:val="24"/>
                <w:szCs w:val="24"/>
              </w:rPr>
              <w:t>-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</w:rPr>
                <w:t>11.6</w:t>
              </w:r>
            </w:hyperlink>
            <w:r>
              <w:rPr>
                <w:color w:val="000000"/>
                <w:sz w:val="24"/>
                <w:szCs w:val="24"/>
              </w:rPr>
              <w:t>";"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Комитет   Законодательного Собр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 региональной политике и зако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2)пункт 3 статьи 12.3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"3)</w:t>
            </w:r>
            <w:r>
              <w:rPr>
                <w:iCs/>
                <w:sz w:val="24"/>
                <w:szCs w:val="24"/>
              </w:rPr>
              <w:t xml:space="preserve">административная коллегия Приморского края - дела об административных правонарушениях, предусмотренные </w:t>
            </w:r>
            <w:hyperlink r:id="rId10">
              <w:r>
                <w:rPr>
                  <w:rStyle w:val="InternetLink"/>
                  <w:iCs/>
                  <w:color w:val="0000FF"/>
                  <w:sz w:val="24"/>
                  <w:szCs w:val="24"/>
                </w:rPr>
                <w:t xml:space="preserve"> </w:t>
              </w:r>
            </w:hyperlink>
            <w:hyperlink r:id="rId11">
              <w:r>
                <w:rPr>
                  <w:rStyle w:val="InternetLink"/>
                  <w:color w:val="000000"/>
                  <w:sz w:val="24"/>
                  <w:szCs w:val="24"/>
                </w:rPr>
                <w:t>статьями 2.1, 11.1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</w:rPr>
                <w:t>11.2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</w:rPr>
                <w:t>11.4</w:t>
              </w:r>
            </w:hyperlink>
            <w:r>
              <w:rPr>
                <w:color w:val="000000"/>
                <w:sz w:val="24"/>
                <w:szCs w:val="24"/>
              </w:rPr>
              <w:t>-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</w:rPr>
                <w:t>11.6</w:t>
              </w:r>
            </w:hyperlink>
            <w:r>
              <w:rPr>
                <w:iCs/>
                <w:sz w:val="24"/>
                <w:szCs w:val="24"/>
              </w:rPr>
              <w:t xml:space="preserve"> настоящего Закона и дела об административных правонарушениях в отношении глав муниципальных образований, их заместителей, должностных лиц местных администраций, а также дела об административных правонарушениях, указанные в </w:t>
            </w:r>
            <w:hyperlink r:id="rId15">
              <w:r>
                <w:rPr>
                  <w:rStyle w:val="InternetLink"/>
                  <w:iCs/>
                  <w:sz w:val="24"/>
                  <w:szCs w:val="24"/>
                </w:rPr>
                <w:t>пункте 4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)пункт 3 статьи 12.3 изложить в следующей редакции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3)</w:t>
            </w:r>
            <w:r>
              <w:rPr>
                <w:iCs/>
                <w:sz w:val="24"/>
                <w:szCs w:val="24"/>
              </w:rPr>
              <w:t>административная коллегия Приморского края - дела об административных правонарушениях, предусмотренные</w:t>
            </w:r>
            <w:hyperlink r:id="rId16">
              <w:r>
                <w:rPr>
                  <w:rStyle w:val="InternetLink"/>
                  <w:iCs/>
                  <w:color w:val="0000FF"/>
                  <w:sz w:val="24"/>
                  <w:szCs w:val="24"/>
                </w:rPr>
                <w:t xml:space="preserve"> </w:t>
              </w:r>
            </w:hyperlink>
            <w:hyperlink r:id="rId17">
              <w:r>
                <w:rPr>
                  <w:rStyle w:val="InternetLink"/>
                  <w:color w:val="000000"/>
                  <w:sz w:val="24"/>
                  <w:szCs w:val="24"/>
                </w:rPr>
                <w:t>статьями 2.1, 11.1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</w:rPr>
                <w:t>11.2</w:t>
              </w:r>
            </w:hyperlink>
            <w:r>
              <w:rPr>
                <w:color w:val="000000"/>
                <w:sz w:val="24"/>
                <w:szCs w:val="24"/>
              </w:rPr>
              <w:t xml:space="preserve">,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</w:rPr>
                <w:t>11.4</w:t>
              </w:r>
            </w:hyperlink>
            <w:r>
              <w:rPr>
                <w:color w:val="000000"/>
                <w:sz w:val="24"/>
                <w:szCs w:val="24"/>
              </w:rPr>
              <w:t>-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</w:rPr>
                <w:t>11.6</w:t>
              </w:r>
            </w:hyperlink>
            <w:r>
              <w:rPr>
                <w:iCs/>
                <w:sz w:val="24"/>
                <w:szCs w:val="24"/>
              </w:rPr>
              <w:t xml:space="preserve"> настоящего Закона и дела об административных правонарушениях в отношении глав муниципальных образований, их заместителей, должностных лиц местных администраций, а также дела об административных правонарушениях, указанные в </w:t>
            </w:r>
            <w:hyperlink r:id="rId21">
              <w:r>
                <w:rPr>
                  <w:rStyle w:val="InternetLink"/>
                  <w:iCs/>
                  <w:sz w:val="24"/>
                  <w:szCs w:val="24"/>
                </w:rPr>
                <w:t>пункте 4</w:t>
              </w:r>
            </w:hyperlink>
            <w:r>
              <w:rPr>
                <w:iCs/>
                <w:sz w:val="24"/>
                <w:szCs w:val="24"/>
              </w:rPr>
              <w:t xml:space="preserve"> настоящей статьи, если данные дела не рассмотрены административной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  <w:szCs w:val="24"/>
              </w:rPr>
              <w:t>настоящей статьи, если данные дела не рассмотрены административной комиссией муниципального района, городского округа;";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iCs/>
                <w:sz w:val="24"/>
                <w:szCs w:val="24"/>
              </w:rPr>
              <w:t>комиссией муниципального района, городского округа;"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ункт 3 статьи 1 законопроект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)часть 2 статьи 12.5 дополнить пунктом 1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"1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должностные лица органа исполнительной власти Приморского края, уполномоченного в сфере информатизации и телекоммуникаций, - по делам об административных правонарушениях, предусмотренных статьей 2.1 настоящего Закона;".".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Комитет   Законодательного Собр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 региональной политике 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зако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3)в статье 12.5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)пункт 10 части 2 признать утратившим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)часть 2 дополнить пунктом 1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1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должностные лица органа исполнительной власти Приморского края, уполномоченного в сфере информатизации и телекоммуникаций, - по делам об административных правонарушениях, предусмотренных статьей 2.1 настоящего Закона;"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гласитьс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)в статье 12.5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а)пункт 10 части 2 признать утратившим силу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б)часть 2 дополнить пунктом 1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"14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)должностные лица органа исполнительной власти Приморского края, уполномоченного в сфере информатизации и телекоммуникаций, - по делам об административных правонарушениях, предусмотренных статьей 2.1 настоящего Закона;"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2"/>
      <w:headerReference w:type="first" r:id="rId23"/>
      <w:type w:val="nextPage"/>
      <w:pgSz w:orient="landscape" w:w="16838" w:h="11906"/>
      <w:pgMar w:left="567" w:right="567" w:gutter="0" w:header="720" w:top="1418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120"/>
      <w:sz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42"/>
      <w:jc w:val="both"/>
    </w:pPr>
    <w:rPr/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" w:hAnsi="Courier" w:eastAsia="Times New Roman" w:cs="Courier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59"/>
      <w:jc w:val="both"/>
    </w:pPr>
    <w:rPr>
      <w:sz w:val="26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/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2">
    <w:name w:val="Основной текст 2"/>
    <w:basedOn w:val="Normal"/>
    <w:qFormat/>
    <w:pPr/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946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1"/>
      <w:ind w:firstLine="499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461FA992757F75FB5B36822377DFD5E17444318029FC1A210C3620C104D4D0F4E156EFBBC9862E4FEAFD42z3D" TargetMode="External"/><Relationship Id="rId3" Type="http://schemas.openxmlformats.org/officeDocument/2006/relationships/hyperlink" Target="consultantplus://offline/ref=4F461FA992757F75FB5B36822377DFD5E17444318029FC1A210C3620C104D4D0F4E156EFBBC9862E4FEAFD42z6D" TargetMode="External"/><Relationship Id="rId4" Type="http://schemas.openxmlformats.org/officeDocument/2006/relationships/hyperlink" Target="consultantplus://offline/ref=4F461FA992757F75FB5B36822377DFD5E17444318029FC1A210C3620C104D4D0F4E156EFBBC9862E4FEAFC42z6D" TargetMode="External"/><Relationship Id="rId5" Type="http://schemas.openxmlformats.org/officeDocument/2006/relationships/hyperlink" Target="consultantplus://offline/ref=4F461FA992757F75FB5B36822377DFD5E17444318029FC1A210C3620C104D4D0F4E156EFBBC9862E4FEAFA42z0D" TargetMode="External"/><Relationship Id="rId6" Type="http://schemas.openxmlformats.org/officeDocument/2006/relationships/hyperlink" Target="consultantplus://offline/ref=4F461FA992757F75FB5B36822377DFD5E17444318029FC1A210C3620C104D4D0F4E156EFBBC9862E4FEAFD42z3D" TargetMode="External"/><Relationship Id="rId7" Type="http://schemas.openxmlformats.org/officeDocument/2006/relationships/hyperlink" Target="consultantplus://offline/ref=4F461FA992757F75FB5B36822377DFD5E17444318029FC1A210C3620C104D4D0F4E156EFBBC9862E4FEAFD42z6D" TargetMode="External"/><Relationship Id="rId8" Type="http://schemas.openxmlformats.org/officeDocument/2006/relationships/hyperlink" Target="consultantplus://offline/ref=4F461FA992757F75FB5B36822377DFD5E17444318029FC1A210C3620C104D4D0F4E156EFBBC9862E4FEAFC42z6D" TargetMode="External"/><Relationship Id="rId9" Type="http://schemas.openxmlformats.org/officeDocument/2006/relationships/hyperlink" Target="consultantplus://offline/ref=4F461FA992757F75FB5B36822377DFD5E17444318029FC1A210C3620C104D4D0F4E156EFBBC9862E4FEAFA42z0D" TargetMode="External"/><Relationship Id="rId10" Type="http://schemas.openxmlformats.org/officeDocument/2006/relationships/hyperlink" Target="consultantplus://offline/ref=E1A4CFA042132C8631B9A3EFB8A3FAFB5C3BE564320B2888574C5724A41E2D3CA56D4BD28FEAE87C2B528DtAi2C" TargetMode="External"/><Relationship Id="rId11" Type="http://schemas.openxmlformats.org/officeDocument/2006/relationships/hyperlink" Target="consultantplus://offline/ref=4F461FA992757F75FB5B36822377DFD5E17444318029FC1A210C3620C104D4D0F4E156EFBBC9862E4FEAFD42z3D" TargetMode="External"/><Relationship Id="rId12" Type="http://schemas.openxmlformats.org/officeDocument/2006/relationships/hyperlink" Target="consultantplus://offline/ref=4F461FA992757F75FB5B36822377DFD5E17444318029FC1A210C3620C104D4D0F4E156EFBBC9862E4FEAFD42z6D" TargetMode="External"/><Relationship Id="rId13" Type="http://schemas.openxmlformats.org/officeDocument/2006/relationships/hyperlink" Target="consultantplus://offline/ref=4F461FA992757F75FB5B36822377DFD5E17444318029FC1A210C3620C104D4D0F4E156EFBBC9862E4FEAFC42z6D" TargetMode="External"/><Relationship Id="rId14" Type="http://schemas.openxmlformats.org/officeDocument/2006/relationships/hyperlink" Target="consultantplus://offline/ref=4F461FA992757F75FB5B36822377DFD5E17444318029FC1A210C3620C104D4D0F4E156EFBBC9862E4FEAFA42z0D" TargetMode="External"/><Relationship Id="rId15" Type="http://schemas.openxmlformats.org/officeDocument/2006/relationships/hyperlink" Target="consultantplus://offline/ref=E1A4CFA042132C8631B9A3EFB8A3FAFB5C3BE564320B2888574C5724A41E2D3CA56D4BD28FEAE87C2B5288tAi1C" TargetMode="External"/><Relationship Id="rId16" Type="http://schemas.openxmlformats.org/officeDocument/2006/relationships/hyperlink" Target="consultantplus://offline/ref=E1A4CFA042132C8631B9A3EFB8A3FAFB5C3BE564320B2888574C5724A41E2D3CA56D4BD28FEAE87C2B528DtAi2C" TargetMode="External"/><Relationship Id="rId17" Type="http://schemas.openxmlformats.org/officeDocument/2006/relationships/hyperlink" Target="consultantplus://offline/ref=4F461FA992757F75FB5B36822377DFD5E17444318029FC1A210C3620C104D4D0F4E156EFBBC9862E4FEAFD42z3D" TargetMode="External"/><Relationship Id="rId18" Type="http://schemas.openxmlformats.org/officeDocument/2006/relationships/hyperlink" Target="consultantplus://offline/ref=4F461FA992757F75FB5B36822377DFD5E17444318029FC1A210C3620C104D4D0F4E156EFBBC9862E4FEAFD42z6D" TargetMode="External"/><Relationship Id="rId19" Type="http://schemas.openxmlformats.org/officeDocument/2006/relationships/hyperlink" Target="consultantplus://offline/ref=4F461FA992757F75FB5B36822377DFD5E17444318029FC1A210C3620C104D4D0F4E156EFBBC9862E4FEAFC42z6D" TargetMode="External"/><Relationship Id="rId20" Type="http://schemas.openxmlformats.org/officeDocument/2006/relationships/hyperlink" Target="consultantplus://offline/ref=4F461FA992757F75FB5B36822377DFD5E17444318029FC1A210C3620C104D4D0F4E156EFBBC9862E4FEAFA42z0D" TargetMode="External"/><Relationship Id="rId21" Type="http://schemas.openxmlformats.org/officeDocument/2006/relationships/hyperlink" Target="consultantplus://offline/ref=E1A4CFA042132C8631B9A3EFB8A3FAFB5C3BE564320B2888574C5724A41E2D3CA56D4BD28FEAE87C2B5288tAi1C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46:00Z</dcterms:created>
  <dc:creator>A3region</dc:creator>
  <dc:description/>
  <cp:keywords/>
  <dc:language>en-US</dc:language>
  <cp:lastModifiedBy>lapshina_a_l</cp:lastModifiedBy>
  <cp:lastPrinted>2014-02-13T14:06:00Z</cp:lastPrinted>
  <dcterms:modified xsi:type="dcterms:W3CDTF">2014-07-02T08:56:00Z</dcterms:modified>
  <cp:revision>6</cp:revision>
  <dc:subject/>
  <dc:title>Таблица поправок</dc:title>
</cp:coreProperties>
</file>