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29368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влечении Быстриковой Натальи Аркадьевны, судьи Артемовского городского суда Приморского края, находящегося в отставке, к исполнению обязанностей мирового судьи судебного участка № 37 города Большого Камн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представление председателя Приморского краевого суда о привлечении к исполнению обязанностей мирового судьи судебного участка № 37 города Большого Камня Приморского края Быстриковой Натальи Аркадьевны, судьи Артемовского городского суда Приморского края, находящегося в отставке, (исходящий от 05.06.2014 № КК-138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ствуясь нормами законодательства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от 26 июня 1992 года </w:t>
        <w:br/>
        <w:t>№ 3132-1 "О статусе судей в Российской Федерации" (далее – Закон Российской Федерации), согласно которой к осуществлению правосудия в качестве судьи может быть привлечен на срок до одного года с его согласия судья, находящийся в отставке, годный по состоянию здоровья, в случае наличия вакантной должности судьи, либо в случае временного значительного увеличения объема работы в суде, либо в случае отсутствия судьи или приостановления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влечение судьи, находящегося в отставке, к исполнению обязанностей мирового судьи производится на основании решения законодательного (представительного) органа государственной власти субъекта Российской Федерации по представлению председателя соответствующего краевого суда при наличии положительного заключения квалификационной коллегии судей и документа, свидетельствующего об отсутствии у судьи, находящегося в отставке, заболеваний, препятствующих назначению на должность суд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бзацем вторым части 3 статьи 8 Федерального закона от 17 декабря 1998 года № 188-ФЗ "О мировых судьях в Российской Федерации" (далее – Федеральный закон), согласно которому исполнение обязанностей мирового судьи может быть возложено на судью, находящегося в отставке, в порядке, предусмотренном </w:t>
      </w:r>
      <w:hyperlink r:id="rId5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частью 3 статьи 8 Закона Приморского края от 30 апреля 2002 года </w:t>
        <w:br/>
        <w:t xml:space="preserve">№ 215-КЗ "О мировых судьях в Приморском крае", согласно которой исполнение обязанностей мирового судьи может быть возложено на судью, находящегося в отставке, в порядке, предусмотренном </w:t>
      </w:r>
      <w:hyperlink r:id="rId6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, с учетом особенностей, установленных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я во внимание, что судья федерального суда, находящийся в отставке, может быть привлечен к исполнению обязанностей мирового судьи независимо от того, в суде какого уровня на территории какого субъекта Российской Федерации он осуществлял правосудие в качестве судьи федерального суда;</w:t>
      </w:r>
    </w:p>
    <w:p>
      <w:pPr>
        <w:pStyle w:val="Normal"/>
        <w:ind w:firstLine="709"/>
        <w:jc w:val="both"/>
        <w:rPr/>
      </w:pPr>
      <w:r>
        <w:rPr/>
        <w:t>обсудив заключение квалификационной коллегии судей Приморского края от 29.05.2014 № 5/9 об удовлетворении представления председателя Приморского краевого суда о возможности привлечения Быстриковой Н.А., судьи Артемовского городского суда, находящегося в отставке, к исполнению обязанностей мирового судьи судебного участка № 37 города Большого Камня Приморского края в связи с временным отсутствием мирового судьи вышеуказанного судебного участка Курганской Н.А.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Согласиться с решением квалификационной коллегии судей Приморского края о возможности привлечения </w:t>
      </w:r>
      <w:r>
        <w:rPr>
          <w:color w:val="000000"/>
          <w:szCs w:val="28"/>
        </w:rPr>
        <w:t xml:space="preserve">Быстриковой Н.А., судьи Артемовского городского суда Приморского края, находящегося в отставке, к исполнению обязанностей мирового судьи судебного участка № 37 города </w:t>
      </w:r>
      <w:r>
        <w:rPr/>
        <w:t xml:space="preserve">Большого Камня </w:t>
      </w:r>
      <w:r>
        <w:rPr>
          <w:color w:val="000000"/>
          <w:szCs w:val="28"/>
        </w:rPr>
        <w:t xml:space="preserve">Приморского края </w:t>
      </w:r>
      <w:r>
        <w:rPr/>
        <w:t>в связи с временным отсутствием мирового судьи вышеуказанного судебного участк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одготовить проект постановления Законодательного Собрания Приморского края "</w:t>
      </w:r>
      <w:r>
        <w:rPr>
          <w:color w:val="000000"/>
          <w:szCs w:val="28"/>
        </w:rPr>
        <w:t>О привлечении федерального судьи, находящегося в отставке, к исполнению обязанностей мирового судьи в Приморском крае" и р</w:t>
      </w:r>
      <w:r>
        <w:rPr>
          <w:szCs w:val="28"/>
        </w:rPr>
        <w:t xml:space="preserve">ассмотреть на заседании </w:t>
      </w:r>
      <w:r>
        <w:rPr/>
        <w:t>Законодательного Собрания в июле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ивлечь </w:t>
      </w:r>
      <w:r>
        <w:rPr>
          <w:color w:val="000000"/>
          <w:szCs w:val="28"/>
        </w:rPr>
        <w:t xml:space="preserve">Быстрикову Наталью Аркадьевну, судью Артемовского городского суда Приморского края, находящегося в отставке, к исполнению обязанностей мирового судьи судебного участка № 37 города </w:t>
      </w:r>
      <w:r>
        <w:rPr/>
        <w:t xml:space="preserve">Большого Камня </w:t>
      </w:r>
      <w:r>
        <w:rPr>
          <w:color w:val="000000"/>
          <w:szCs w:val="28"/>
        </w:rPr>
        <w:t xml:space="preserve">Приморского края </w:t>
      </w:r>
      <w:r>
        <w:rPr/>
        <w:t>на срок до одного год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рассмотрения вопроса – 5 минут: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yperlink" Target="consultantplus://offline/ref=C421AC59311280BF31B1F36A40247D212883EFCCD53A76C67C8A2C7192DE74F91A193D3EA03F7BC30Bk5D" TargetMode="External"/><Relationship Id="rId6" Type="http://schemas.openxmlformats.org/officeDocument/2006/relationships/hyperlink" Target="consultantplus://offline/ref=1F584537E298711CD4CA0E1A23261B3465AB6F42EDDDC760166A5847C77325EBED57E45DF8FAB47CrCN7E" TargetMode="External"/><Relationship Id="rId7" Type="http://schemas.openxmlformats.org/officeDocument/2006/relationships/hyperlink" Target="consultantplus://offline/ref=1F584537E298711CD4CA0E1A23261B3465AB644BE9D7C760166A5847C7r7N3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4:00Z</dcterms:created>
  <dc:creator>lapshina_a_l</dc:creator>
  <dc:description/>
  <cp:keywords/>
  <dc:language>en-US</dc:language>
  <cp:lastModifiedBy>yachuk_m_v</cp:lastModifiedBy>
  <cp:lastPrinted>2014-07-08T15:36:00Z</cp:lastPrinted>
  <dcterms:modified xsi:type="dcterms:W3CDTF">2014-07-08T04:37:00Z</dcterms:modified>
  <cp:revision>11</cp:revision>
  <dc:subject/>
  <dc:title> </dc:title>
</cp:coreProperties>
</file>