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ь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Назначить Ли Светлану Викторовну мировым судьей судебного участка № 65 судебного района города Уссурийска и Уссурийского района Приморского края на пятилетний срок полномочий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 1 октября</w:t>
        <w:br/>
        <w:t>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В.В. Горчако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37:00Z</dcterms:created>
  <dc:creator>yachuk_m_v</dc:creator>
  <dc:description/>
  <cp:keywords/>
  <dc:language>en-US</dc:language>
  <cp:lastModifiedBy>yachuk_m_v</cp:lastModifiedBy>
  <cp:lastPrinted>2014-04-01T12:06:00Z</cp:lastPrinted>
  <dcterms:modified xsi:type="dcterms:W3CDTF">2014-07-16T23:28:00Z</dcterms:modified>
  <cp:revision>6</cp:revision>
  <dc:subject/>
  <dc:title> </dc:title>
</cp:coreProperties>
</file>