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6907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ировском муниципальном район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 закона Приморского края "О внесении изменений в Закон Приморского края "О Кировском муниципальном районе", внесенный в Законодательное Собрание Думой Кировского муниципального района в качестве законодательной инициативы (от 03.06.2014 № 61, 636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с целью законодательного закрепления границ межселенной территории Кировского муниципального района, не установленных в Законе Приморского края от 29 декабря 2004 года № 215-КЗ "О Кировском муниципальном районе", в том числе для определения кодов межселенных территорий Приморского края Общероссийского классификатора территорий муниципальных образований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частью 8 статьи 37 Устава Приморского края, согласно которой 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Направить проект закона Приморского края "О внесении изменений в Закон Приморского края "О Кировском муниципальном районе"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временно исполняющему обязанности Губернатора Приморского края для дачи отзы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курору Приморского края для информ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Вернуться к рассмотрению проекта </w:t>
      </w:r>
      <w:r>
        <w:rPr>
          <w:szCs w:val="28"/>
        </w:rPr>
        <w:t xml:space="preserve">закона Приморского края </w:t>
        <w:br/>
        <w:t xml:space="preserve">"О внесении изменений в Закон Приморского края "О Кировском муниципальном районе" после получения на него официального отзыва. </w:t>
      </w:r>
    </w:p>
    <w:p>
      <w:pPr>
        <w:pStyle w:val="Normal"/>
        <w:jc w:val="both"/>
        <w:rPr/>
      </w:pPr>
      <w:r>
        <w:rPr/>
        <w:tab/>
        <w:t>3.Направить настоящее решение в Думу Кировского муниципального района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01:00Z</dcterms:created>
  <dc:creator>lapshina_a_l</dc:creator>
  <dc:description/>
  <cp:keywords/>
  <dc:language>en-US</dc:language>
  <cp:lastModifiedBy>Гончарова</cp:lastModifiedBy>
  <cp:lastPrinted>2014-04-09T16:42:00Z</cp:lastPrinted>
  <dcterms:modified xsi:type="dcterms:W3CDTF">2014-07-08T04:12:00Z</dcterms:modified>
  <cp:revision>7</cp:revision>
  <dc:subject/>
  <dc:title> </dc:title>
</cp:coreProperties>
</file>