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состоянии инклюзивного образования в 2013 году и дальнейшем его развитии в 2014 году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ю директора департамента образования и науки Приморского края Зубрицкого А.Н. "О состоянии инклюзивного образования в 2013 году и дальнейшем его развитии </w:t>
        <w:br/>
        <w:t>в 2014 году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бщеобразовательных организациях Приморского края обучается 1 393 ребенка-инвали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образовательные организации учитывают особые образовательные потребности детей с ограниченными возможностями здоровья и стараются оказывать им необходимую специальную поддерж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ются индивидуальные учебные планы по адаптированным обще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оформляются лицензии на образовательную деятельность в связи </w:t>
        <w:br/>
        <w:t>с внесением дополнений в перечень образовате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уется профессиональная, психологическая подготовка руководителей и педагогов шко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ом образования и науки ПК совместно с ГОАУДПО "Приморский краевой институт развития образования" в системе проводятся семинары, курсы повышения квалификации по вопросам обеспечения права на общее образование детей с ограниченными возможностями здоровья, детей-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мероприятия социально-педагогической реабилитации рекомендованы 5972 несовершеннолет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 апреля 2014 года на базе ДВФУ проведена региональная научно-практическая конференция "Образовательное пространство в современной системе обучения и воспитания детей с расстройствами аутического спектра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проекта модернизации образования организовано дистанционное обучение для учащихся 130 сельских школ (24 из них базовые, 106- удаленные). Доля школ, в которых обеспечены условия для дистанционного обучения школьников, в том числе детей-инвалидов, составляет более 25 процентов. Практически во всех образовательных организациях установлено специально оборудование для предоставления качествен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есурсном центре дистанционного обучения детей-инвалидов (РЦДО), созданном на базе КГКСКОУ "Специальная (коррекционная) общеобразовательная школа-интернат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видов" г. Артема, обучается </w:t>
        <w:br/>
        <w:t xml:space="preserve">329 детей-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, которые проживают в 29 городах </w:t>
        <w:br/>
        <w:t>и районах Приморского края и по состоянию здоровья не могут помещать шко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сурсный центр дистанционного обучения детей-инвалидов осуществляет сетевое взаимодействие с муниципальными органами управлений образования по вопросам включения в проект детей-инвалидов, находящихся на индивидуальном обучении, на дом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есурсном центре работают 287 педагогов, которые прошли курсовую подготовку по теме: "Обучение детей с ограниченными возможностями здоровья с использованием Интернет-технологий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 сборник методических рекомендаций "Воспитание </w:t>
        <w:br/>
        <w:t>и обучение детей с ограниченными возможностями здоровья в семье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открыто 8 филиалов центра: 2 – в г. Арсеньеве </w:t>
        <w:br/>
        <w:t>и по одному в Артемовском городском округе, Находкинском городском округе, Уссурийском городском округе, Владивостокском городском округе, в Шмаковском муниципальном районе и Октябрьском муниципальном районе. На базе Ресурсного центра создана краевая экспериментальная площадка по развитию дистанционного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5 общеобразовательных организациях Артемовского городского округа, Надеждинского, Хасанского, Хорольского, Чугуевского муниципальных районах созданы специальные (коррекционные) классы для детей с ограниченными возможностями здоровья (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– дети с задержкой психического развития,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– дети с умственной отсталость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Приморский край является участником государственной программы Российской Федерации "Доступная среда" </w:t>
        <w:br/>
        <w:t xml:space="preserve">на 2011-2015 годы", утвержденной распоряжением Правительства РФ </w:t>
        <w:br/>
        <w:t>от 26 ноября 2012 года № 2181-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</w:t>
      </w:r>
      <w:r>
        <w:rPr>
          <w:b/>
          <w:szCs w:val="28"/>
        </w:rPr>
        <w:t xml:space="preserve"> </w:t>
      </w:r>
      <w:r>
        <w:rPr>
          <w:szCs w:val="28"/>
        </w:rPr>
        <w:t>программой предусмотрено создание универсальной безбарьерной среды</w:t>
      </w:r>
      <w:r>
        <w:rPr>
          <w:b/>
          <w:szCs w:val="28"/>
        </w:rPr>
        <w:t xml:space="preserve"> </w:t>
      </w:r>
      <w:r>
        <w:rPr>
          <w:szCs w:val="28"/>
        </w:rPr>
        <w:t>в 66 образовательных организациях:</w:t>
      </w:r>
      <w:r>
        <w:rPr>
          <w:b/>
          <w:szCs w:val="28"/>
        </w:rPr>
        <w:t xml:space="preserve"> </w:t>
      </w:r>
      <w:r>
        <w:rPr>
          <w:szCs w:val="28"/>
        </w:rPr>
        <w:t>оснащение учреждений специальными приспособлениями и оборудованием, в том числе реабилитационным. На эти цели будут направлены средства краевого бюджета в размере 100,0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одпрограммы "Доступная среда" на 2013-2017 годы государственной программы ПК "Социальная поддержка населения Приморского края на 2013-2017 годы", утвержденной постановлением Администрации Приморского края от 7 декабря 2012 года № 393-па, предусмотрен ряд мероприятий, направленный на формирование доступной среды в сфере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 году на реализацию программных мероприятий предусмотрено </w:t>
        <w:br/>
        <w:t>28 686,8 тыс. руб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редств федерального бюджета (Минтруд России) – 1 675,0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редств краевого бюджета – 25 901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средств бюджетов муниципальных образований – 1 110,0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27 статьи 2 Федерального закона </w:t>
        <w:br/>
        <w:t>от 29 декабря 2012 года № 273-ФЗ "Об образовании в Российской Федерации"</w:t>
      </w:r>
      <w:r>
        <w:rPr>
          <w:bCs/>
          <w:szCs w:val="28"/>
        </w:rPr>
        <w:t xml:space="preserve"> инклюзивное образование – эт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беспечение равного доступа </w:t>
        <w:br/>
        <w:t>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епутаты комитета отметили, несмотря на то, что </w:t>
      </w:r>
      <w:r>
        <w:rPr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районов и городских округов, вопросы по организации инклюзивного образования на территории края должны решаться совместными усилиями с участием </w:t>
      </w:r>
      <w:r>
        <w:rPr>
          <w:bCs/>
          <w:szCs w:val="28"/>
        </w:rPr>
        <w:t xml:space="preserve">департамента образования и науки Приморского кра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Зубрицкого А.Н. "О состоянии инклюзивного образования в 2013 году и дальнейшем его развитии в 2014 </w:t>
        <w:br/>
        <w:t>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2.1.Продолжить работу </w:t>
      </w:r>
      <w:r>
        <w:rPr>
          <w:szCs w:val="28"/>
        </w:rPr>
        <w:t xml:space="preserve">по развитию инклюзивного образования </w:t>
        <w:br/>
        <w:t>на территории Приморского края, в целях обеспечение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Совместно с ГОАУДПО "Приморский краевой институт развития образованием" продолжить работу по организации системной подготовки, переподготовки и повышению квалификации педагогических кадров </w:t>
        <w:br/>
        <w:t>в области инклюзив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Совместно с муниципальными управлениями образования Приморского края осуществлять информационно просветительское сопровождение родителей, имеющих детей с ограниченными возможностями здоровья, в том числе детей-инвалидов, а также педагогов, осуществляющих образовательный процесс детей с особыми образовательными потребностями через формирование программ специального обучения родителей </w:t>
        <w:br/>
        <w:t>и педаго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Предусмотреть при формировании краевого бюджета на 2015 год </w:t>
        <w:br/>
        <w:t>и плановый период 2016 и 2017 годов в рамках государственной программы Приморского края "Развитие образования Приморского края" на 2013-2017 годы" на условиях софинансирования средства краевого бюджета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ащение общеобразовательных организаций специальным оборудованием и приспособлениями для беспрепятственного доступа детей с недостатками физического развития (с нарушением зрения, слуха, опорно-двигательного аппарата) в помещения общеобразовательных организаций, включая пандусы, специальные лифты, специально оборудованные учебные мес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обретение специализированных учебных пособий для организации комфортного образовательного процесса детей с особыми образовательными потребност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комендовать органам местного самоуправления муниципальных районов и городских округов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Обеспечить создание механизмов для решения вопросов включения детей с ограниченными возможностями здоровья в общеобразователь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Определить базовые школы по организации инклюзивного образования, создав необходимые условия для беспрепятственного доступа детей с недостатками физического развития в общеобразовательные организации.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 xml:space="preserve">3.3.Предусмотреть средства на: 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строительство необходимых приспособлений (пандусов, входных дверей, санитарных комнат) и коммуникаций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проведение информационно-просветительской и агитационной работы среди педагогических и ученических коллективов школ;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обучение педагогов для работы с детьми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департамент образования и науки Приморского края, ГОАУДПО "Приморский краевой институт развития образования", муниципальные управления образова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7-09T16:55:00Z</cp:lastPrinted>
  <dcterms:modified xsi:type="dcterms:W3CDTF">2014-07-09T05:55:00Z</dcterms:modified>
  <cp:revision>53</cp:revision>
  <dc:subject/>
  <dc:title> </dc:title>
</cp:coreProperties>
</file>