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right="99" w:hanging="0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center"/>
        <w:rPr/>
      </w:pPr>
      <w:r>
        <w:rPr/>
        <w:drawing>
          <wp:inline distT="0" distB="0" distL="0" distR="0">
            <wp:extent cx="72009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720" w:hanging="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ПРИМОРСКИЙ КРАЙ</w:t>
      </w:r>
    </w:p>
    <w:p>
      <w:pPr>
        <w:pStyle w:val="Heading1"/>
        <w:ind w:left="72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УМА УССУРИЙСКОГО ГОРОДСК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9.04.2014                                                                                                                    № 908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/>
        <w:t xml:space="preserve">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законодательной инициативе Думы Уссурийского городского округа по внесению изменений в Закон Приморского края от 5 марта 2007 года № 44-КЗ </w:t>
              <w:br/>
              <w:t xml:space="preserve">"Об административных правонарушениях в Приморском крае" </w:t>
            </w:r>
          </w:p>
          <w:p>
            <w:pPr>
              <w:pStyle w:val="Normal"/>
              <w:ind w:right="5395" w:hanging="0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  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</w:rPr>
        <w:t xml:space="preserve">Заслушав и обсудив информацию директора муниципального казенного учреждения Уссурийского городского округа "Центр окружающей среды" (Ширковец) </w:t>
        <w:br/>
        <w:t xml:space="preserve">о необходимости внесения изменений в Закон Приморского края от 5 марта 2007 года </w:t>
        <w:br/>
        <w:t>№ 44-КЗ "Об административных правонарушениях в Приморском крае", в соответствии с Федеральным законом от 6 октября 2003 года № 131-ФЗ "Об общих принципах организации местного самоуправления в Российской Федерации", Законом Приморского края от 22 декабря 2008 года № 373-КЗ "О законодательной деятельности в Приморском крае" и руководствуясь статьей 22 Устава Уссурийского городского округа, Дума Уссурийского городского округ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РЕШИЛ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. Внести в Законодательное Собрание Приморского края проект Закона Приморского края "О внесении изменений в Закон Приморского края  от 5 марта </w:t>
        <w:br/>
        <w:t>2007 года № 44-КЗ "Об административных правонарушениях в Приморском крае" (прилагается).</w:t>
      </w:r>
    </w:p>
    <w:p>
      <w:pPr>
        <w:pStyle w:val="Normal"/>
        <w:ind w:firstLine="708"/>
        <w:jc w:val="both"/>
        <w:rPr/>
      </w:pPr>
      <w:r>
        <w:rPr>
          <w:sz w:val="24"/>
        </w:rPr>
        <w:t>2. Направить настоящее решение председателю Законодательного Собрания Приморского края Горчакову В.В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3. Поручить от имени Думы Уссурийского городского округа представить настоящую инициативу в Законодательном Собрании Приморского края председателю Думы Уссурийского городского округа Рудь Н.Н. </w:t>
      </w:r>
    </w:p>
    <w:p>
      <w:pPr>
        <w:pStyle w:val="Normal"/>
        <w:ind w:firstLine="708"/>
        <w:jc w:val="both"/>
        <w:rPr>
          <w:sz w:val="24"/>
        </w:rPr>
      </w:pPr>
      <w:r>
        <w:rPr>
          <w:color w:val="000000"/>
          <w:sz w:val="24"/>
        </w:rPr>
        <w:t>4. Опубликовать настоящее решение Думы Уссурийского городского округа в газете "Уссурийские новости".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5. Настоящее решение вступает в силу со дня его принятия.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 xml:space="preserve">6. Контроль за исполнением настоящего решения возложить на постоянную комиссию </w:t>
      </w:r>
      <w:r>
        <w:rPr>
          <w:color w:val="000000"/>
          <w:sz w:val="24"/>
        </w:rPr>
        <w:t>Думы Уссурийского городского округа по благоустройству, градостроительству, экологии и коммунальному хозяйству (Полещук).</w:t>
      </w: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Думы                                                                                                  Н.Н. Рудь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ата"/>
    <w:basedOn w:val="Normal"/>
    <w:next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35:00Z</dcterms:created>
  <dc:creator>buch</dc:creator>
  <dc:description/>
  <cp:keywords/>
  <dc:language>en-US</dc:language>
  <cp:lastModifiedBy>Ольга</cp:lastModifiedBy>
  <cp:lastPrinted>2014-04-22T17:53:00Z</cp:lastPrinted>
  <dcterms:modified xsi:type="dcterms:W3CDTF">2014-04-29T00:57:00Z</dcterms:modified>
  <cp:revision>7</cp:revision>
  <dc:subject/>
  <dc:title>                                                 </dc:title>
</cp:coreProperties>
</file>