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умой Уссури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одского округ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умой Уссурий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одск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ПРИМОРСКОГО КРА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"ОБ АДМИНИСТРАТИВНЫХ ПРАВОНАРУШЕНИЯХ В ПРИМОРСКОМ КРАЕ"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/>
        <w:t xml:space="preserve">Внести в статью 7.21 Закона Приморского края от 5 марта 2007 года 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, № 35, стр. 26, стр. 237; 2013, № 41, стр. 5, № 55, стр. 44; № 67, стр. 40; 2014, № 73, стр. 37, № 81, стр. 10)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в абзаце первом слово "Нарушение" заменить словом </w:t>
        <w:br/>
        <w:t>"1.Нарушени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дополнить частью 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"2.Нарушение складирования, хранения, выбрасывания или оставление бытовых отходов и мусора вне специально оборудованных мест, урн, контейнеров и бункеров-накопителей - влечет наложение административного штрафа на граждан в размере от трех тысяч рублей до тридцати тысяч рублей; на должностных лиц - от десяти тысяч рублей до пятидесяти тысяч рублей; на юридических лиц - от пятидесяти тысяч рублей до двухсот тысяч рублей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/>
      </w:pPr>
      <w:r>
        <w:rPr>
          <w:rFonts w:cs="Times New Roman CYR" w:ascii="Times New Roman CYR" w:hAnsi="Times New Roman CYR"/>
          <w:szCs w:val="28"/>
        </w:rPr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8:00Z</dcterms:created>
  <dc:creator>kodyakova_l_p</dc:creator>
  <dc:description/>
  <cp:keywords/>
  <dc:language>en-US</dc:language>
  <cp:lastModifiedBy>Гончарова</cp:lastModifiedBy>
  <cp:lastPrinted>2014-07-07T09:26:00Z</cp:lastPrinted>
  <dcterms:modified xsi:type="dcterms:W3CDTF">2014-07-07T02:55:00Z</dcterms:modified>
  <cp:revision>13</cp:revision>
  <dc:subject/>
  <dc:title> </dc:title>
</cp:coreProperties>
</file>