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5.65pt;height:5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0809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б административных правонарушениях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Думой Уссурийского городского округа в качестве законодательной инициативы (исходящий от 30.04.2014 № 394, 621-ПР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торым предлагается дополнить статью 7.21 частью 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станавливающей ответственность за н</w:t>
      </w:r>
      <w:r>
        <w:rPr/>
        <w:t>арушение складирования, хранения, выбрасывания или оставление бытовых отходов и мусора вне специально оборудованных мест, урн, контейнеров и бункеров-накоп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и предусматривающей наложение административного штраф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граждан в размере от 3000 рублей до 30000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должностных лиц - от 10000 рублей до 50000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юридических лиц - от 50000 рублей до 200000 рублей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возросшими в последнее время объемами складирования отходов в несанкционированных местах,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законодательную инициативу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 - законодательную инициативу Думы Уссурийского городск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</w:t>
      </w:r>
      <w:r>
        <w:rPr>
          <w:color w:val="000000"/>
          <w:szCs w:val="28"/>
        </w:rPr>
        <w:t xml:space="preserve"> на заседании Законодательного Собрания 30 июля </w:t>
        <w:br/>
        <w:t xml:space="preserve">2014 года в первом чтении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Кан Валерию Владимирович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путату Законодательного Собрания Приморского края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</w:t>
      </w:r>
      <w:r>
        <w:rPr>
          <w:lang w:val="ru-RU"/>
        </w:rPr>
        <w:t xml:space="preserve">: </w:t>
      </w:r>
      <w:r>
        <w:rPr/>
        <w:t>для доклада – 3 минуты</w:t>
      </w:r>
      <w:r>
        <w:rPr>
          <w:lang w:val="ru-RU"/>
        </w:rPr>
        <w:t>, содоклада – 1 минут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lapshina_a_l</cp:lastModifiedBy>
  <cp:lastPrinted>2014-07-08T16:09:00Z</cp:lastPrinted>
  <dcterms:modified xsi:type="dcterms:W3CDTF">2014-07-08T05:10:00Z</dcterms:modified>
  <cp:revision>27</cp:revision>
  <dc:subject/>
  <dc:title> </dc:title>
</cp:coreProperties>
</file>