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 ВНЕСЕНИИ ИЗМЕНЕНИЙ В ЗАКОН ПРИМОРСКОГО КРА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"О РЕЕСТРЕ ДОЛЖНОСТЕЙ МУНИЦИПАЛЬНОЙ СЛУЖБЫ В ПРИМОРСКОМ КРАЕ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25 сентября 2013 года в первом чтени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Принят Законодательным Собранием Приморского края во втором чтен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4 июня 2007 года </w:t>
        <w:br/>
        <w:t xml:space="preserve">№ 83-КЗ "О Реестре должностей муниципальной службы в Приморском крае" (Ведомости Законодательного Собрания Приморского края, 2007, </w:t>
        <w:br/>
        <w:t>№ 19, стр. 44, № 42, стр. 5; 2008, № 80, стр. 7, № 98, стр. 31; 2010, № 148,</w:t>
        <w:br/>
        <w:t>стр. 105; 2011, № 176, стр. 7, № 201, стр. 19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статью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СТАТЬЯ 3. СООТНОШЕНИЕ ДОЛЖНОСТЕЙ МУНИЦИПАЛЬНОЙ</w:t>
      </w:r>
    </w:p>
    <w:p>
      <w:pPr>
        <w:pStyle w:val="Normal"/>
        <w:autoSpaceDE w:val="false"/>
        <w:ind w:left="2127" w:firstLine="157"/>
        <w:jc w:val="both"/>
        <w:rPr>
          <w:szCs w:val="28"/>
        </w:rPr>
      </w:pPr>
      <w:r>
        <w:rPr>
          <w:szCs w:val="28"/>
        </w:rPr>
        <w:t>СЛУЖБЫ И ДОЛЖНОСТЕЙ ГОСУДАРСТВЕННОЙ</w:t>
      </w:r>
    </w:p>
    <w:p>
      <w:pPr>
        <w:pStyle w:val="Normal"/>
        <w:autoSpaceDE w:val="false"/>
        <w:ind w:left="2127" w:firstLine="157"/>
        <w:jc w:val="both"/>
        <w:rPr>
          <w:szCs w:val="28"/>
        </w:rPr>
      </w:pPr>
      <w:r>
        <w:rPr>
          <w:szCs w:val="28"/>
        </w:rPr>
        <w:t>ГРАЖДАНСКОЙ СЛУЖБЫ ПРИМОРСКОГО КРА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Должности муниципальной службы соотносятся с должностями государственной гражданской службы Приморского края в следующем порядк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ысшие должности муниципальной службы – высшие должности государственной гражданской службы Приморского кра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лавные должности муниципальной службы – главные должности государственной гражданской службы Приморского кра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едущие должности муниципальной службы – ведущие должности государственной гражданской службы Приморского кра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ршие должности муниципальной службы – старшие должности государственной гражданской службы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младшие должности муниципальной службы – младшие должности государственной гражданской службы Приморского края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приложение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"Приложение 1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к Закону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Приморского кра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от 04.06.2007 № 83-КЗ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РЕЕСТР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center"/>
        <w:rPr>
          <w:szCs w:val="28"/>
        </w:rPr>
      </w:pPr>
      <w:r>
        <w:rPr>
          <w:szCs w:val="28"/>
        </w:rPr>
        <w:t>ДОЛЖНОСТЕЙ МУНИЦИПАЛЬНОЙ СЛУЖБЫ</w:t>
      </w:r>
    </w:p>
    <w:p>
      <w:pPr>
        <w:pStyle w:val="Normal"/>
        <w:autoSpaceDE w:val="false"/>
        <w:jc w:val="center"/>
        <w:rPr/>
      </w:pPr>
      <w:r>
        <w:rPr/>
        <w:t>В ПРИМОРСКОМ КРА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9"/>
        <w:gridCol w:w="2875"/>
      </w:tblGrid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</w:t>
            </w:r>
          </w:p>
          <w:p>
            <w:pPr>
              <w:pStyle w:val="Normal"/>
              <w:jc w:val="center"/>
              <w:rPr/>
            </w:pPr>
            <w:r>
              <w:rPr/>
              <w:t>номер (код)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дел 1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jc w:val="center"/>
              <w:rPr/>
            </w:pPr>
            <w:r>
              <w:rPr/>
              <w:t>должностей в аппарате Думы муниципального района,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сшая группа должностей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аппарата Думы</w:t>
            </w:r>
          </w:p>
        </w:tc>
        <w:tc>
          <w:tcPr>
            <w:tcW w:w="28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-1-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Cs w:val="28"/>
              </w:rPr>
              <w:t>Главная группа должностей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щник председателя Думы                          </w:t>
            </w:r>
          </w:p>
        </w:tc>
        <w:tc>
          <w:tcPr>
            <w:tcW w:w="287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2-02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оветник  председателя Думы                         </w:t>
            </w:r>
          </w:p>
        </w:tc>
        <w:tc>
          <w:tcPr>
            <w:tcW w:w="2875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1-2-03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ачальник отдела                                    </w:t>
            </w:r>
          </w:p>
        </w:tc>
        <w:tc>
          <w:tcPr>
            <w:tcW w:w="287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-2-0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i/>
                <w:szCs w:val="28"/>
              </w:rPr>
              <w:t>Ведущая группа должностей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Заместитель начальника отдела                       </w:t>
            </w:r>
          </w:p>
        </w:tc>
        <w:tc>
          <w:tcPr>
            <w:tcW w:w="28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-3-05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Главный специалист 1 разряда                        </w:t>
            </w:r>
          </w:p>
        </w:tc>
        <w:tc>
          <w:tcPr>
            <w:tcW w:w="2875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-3-06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>Главный специалист 2 разряда</w:t>
            </w:r>
          </w:p>
        </w:tc>
        <w:tc>
          <w:tcPr>
            <w:tcW w:w="2875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-3-07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Ведущий специалист 1 разряда                        </w:t>
            </w:r>
          </w:p>
        </w:tc>
        <w:tc>
          <w:tcPr>
            <w:tcW w:w="2875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-3-08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Ведущий специалист 2 разряда                        </w:t>
            </w:r>
          </w:p>
        </w:tc>
        <w:tc>
          <w:tcPr>
            <w:tcW w:w="28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-3-0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  <w:lang w:eastAsia="en-US"/>
              </w:rPr>
              <w:t>Старшая группа должностей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Старший специалист 1 разряда                        </w:t>
            </w:r>
          </w:p>
        </w:tc>
        <w:tc>
          <w:tcPr>
            <w:tcW w:w="287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-4-1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Старший специалист 2 разряда                        </w:t>
            </w:r>
          </w:p>
        </w:tc>
        <w:tc>
          <w:tcPr>
            <w:tcW w:w="287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1-4-11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rFonts w:eastAsia="Calibri"/>
                <w:i/>
                <w:szCs w:val="28"/>
                <w:lang w:eastAsia="en-US"/>
              </w:rPr>
              <w:t>Младшая группа должностей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Специалист 1 разряда                        </w:t>
            </w:r>
          </w:p>
        </w:tc>
        <w:tc>
          <w:tcPr>
            <w:tcW w:w="28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-5-12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дел 2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жностей в аппарате муниципального комитета городского,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Главная группа должностей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правляющий делами муниципального комитета</w:t>
            </w:r>
          </w:p>
        </w:tc>
        <w:tc>
          <w:tcPr>
            <w:tcW w:w="287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-2-01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i/>
                <w:szCs w:val="28"/>
              </w:rPr>
              <w:t>Ведущая группа должностей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>Главный специалист 2 разряда</w:t>
            </w:r>
          </w:p>
        </w:tc>
        <w:tc>
          <w:tcPr>
            <w:tcW w:w="2875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-3-02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Ведущий специалист 2 разряда                        </w:t>
            </w:r>
          </w:p>
        </w:tc>
        <w:tc>
          <w:tcPr>
            <w:tcW w:w="2875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2-3-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0"/>
        <w:gridCol w:w="2942"/>
      </w:tblGrid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i/>
                <w:szCs w:val="28"/>
                <w:lang w:eastAsia="en-US"/>
              </w:rPr>
              <w:t>Младшая группа должностей</w:t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Специалист 1 разряда                       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-5-04 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дел 3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жностей в местной администрации муниципального района, 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сшая группа должностей</w:t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местной администрации, назначаемый по контракту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-1-01</w:t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местной администрации</w:t>
            </w:r>
          </w:p>
        </w:tc>
        <w:tc>
          <w:tcPr>
            <w:tcW w:w="2942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3-1-02</w:t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местной администрации</w:t>
            </w:r>
          </w:p>
        </w:tc>
        <w:tc>
          <w:tcPr>
            <w:tcW w:w="294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-1-03</w:t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аппарата местной администрации</w:t>
            </w:r>
          </w:p>
        </w:tc>
        <w:tc>
          <w:tcPr>
            <w:tcW w:w="294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-1-04</w:t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аппарата местной администрации</w:t>
            </w:r>
          </w:p>
        </w:tc>
        <w:tc>
          <w:tcPr>
            <w:tcW w:w="294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-1-05</w:t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</w:t>
            </w:r>
          </w:p>
        </w:tc>
        <w:tc>
          <w:tcPr>
            <w:tcW w:w="294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3-1-0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лавная группа должностей</w:t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мощник главы местной администрации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3-2-07</w:t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ветник главы местной администрации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-2-08</w:t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-2-09</w:t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в управлении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-2-10</w:t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управления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3-2-11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едущая группа должностей</w:t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-3-12</w:t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в управлении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-3-13</w:t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1 разряда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-3-14</w:t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2 разряда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-3-15</w:t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1 разряда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-3-16</w:t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2 разряда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-3-17</w:t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3 разряда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-3-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аршая группа должностей</w:t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Старший специалист 1 разряда                       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3-4-19</w:t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Старший специалист 2 разряда                       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3-4-20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rFonts w:eastAsia="Calibri"/>
                <w:i/>
                <w:szCs w:val="28"/>
                <w:lang w:eastAsia="en-US"/>
              </w:rPr>
              <w:t>Младшая группа должностей</w:t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Специалист 1 разряда                       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3-5-21</w:t>
            </w: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0"/>
        <w:gridCol w:w="2942"/>
      </w:tblGrid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здел 4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жностей в местной администрации сельского, 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поселения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сшая группа должностей</w:t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местной администрации, назначаемый по контракт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-1-01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лавная группа должностей</w:t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местной администрации</w:t>
            </w:r>
          </w:p>
        </w:tc>
        <w:tc>
          <w:tcPr>
            <w:tcW w:w="2942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4-2-02</w:t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местной администрации</w:t>
            </w:r>
          </w:p>
        </w:tc>
        <w:tc>
          <w:tcPr>
            <w:tcW w:w="294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-2-03</w:t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94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4-2-0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i/>
              </w:rPr>
              <w:t>Ведущая группа должностей</w:t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2 разряда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-3-05</w:t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2 разряда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-3-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аршая группа должностей</w:t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Старший специалист 2 разряда                       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4-4-07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rFonts w:eastAsia="Calibri"/>
                <w:i/>
                <w:szCs w:val="28"/>
                <w:lang w:eastAsia="en-US"/>
              </w:rPr>
              <w:t>Младшая группа должностей</w:t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Специалист 1 разряда                       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4-5-08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дел 5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жностей в контрольно-счетном  органе муниципального района, городского округа 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сшая группа должностей</w:t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нтрольно-счетного органа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-1-01</w:t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лавная группа должностей</w:t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нтрольно-счетного органа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2-02</w:t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удитор контрольно-счетного органа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-2-03</w:t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инспектор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-2-04</w:t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едущая группа должностей</w:t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инспектор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-3-05</w:t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1 разряда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-3-06</w:t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2 разряда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-3-07</w:t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0"/>
        <w:gridCol w:w="2942"/>
      </w:tblGrid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аршая группа должностей</w:t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инспектор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-4-08</w:t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специалист 1 разряда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-4-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ладшая  группа должностей</w:t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 1 разряда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-5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аздел 6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жностей в контрольно-счетном органе городского, сельского поселения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лавная группа должностей</w:t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нтрольно-счетного орга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-2-01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едущая группа должностей</w:t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удитор контрольно-счетного органа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-3-02</w:t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инспектор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-3-03</w:t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инспектор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-3-04</w:t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ладшая группа должностей</w:t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 1 разряда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-5-05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дел 7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jc w:val="center"/>
              <w:rPr/>
            </w:pPr>
            <w:r>
              <w:rPr/>
              <w:t>должностей в аппарате избирательной комиссии муниципального района,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едущая группа должностей</w:t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1 разряда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-3-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ладшая группа должностей</w:t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 1 разряда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-5-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аздел 8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жностей в аппарате избирательной комиссии городского,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едущая группа должностей</w:t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1 разряда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-3-01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ладшая группа должностей</w:t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 1 разряда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-5-02"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)приложение 2 изложить в следующей редакции:</w:t>
      </w: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 "Приложение 2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804" w:leader="none"/>
          <w:tab w:val="left" w:pos="7088" w:leader="none"/>
        </w:tabs>
        <w:autoSpaceDE w:val="false"/>
        <w:ind w:firstLine="720"/>
        <w:jc w:val="center"/>
        <w:rPr/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 xml:space="preserve">к Закону </w:t>
      </w: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Приморского края</w:t>
      </w:r>
    </w:p>
    <w:p>
      <w:pPr>
        <w:pStyle w:val="Normal"/>
        <w:tabs>
          <w:tab w:val="clear" w:pos="709"/>
          <w:tab w:val="left" w:pos="6521" w:leader="none"/>
        </w:tabs>
        <w:autoSpaceDE w:val="false"/>
        <w:ind w:left="5661" w:firstLine="720"/>
        <w:rPr/>
      </w:pPr>
      <w:r>
        <w:rPr>
          <w:szCs w:val="28"/>
        </w:rPr>
        <w:t xml:space="preserve"> </w:t>
      </w:r>
      <w:r>
        <w:rPr>
          <w:szCs w:val="28"/>
        </w:rPr>
        <w:t>от 04.06.2007 № 83-КЗ</w:t>
      </w: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9"/>
        <w:gridCol w:w="2875"/>
      </w:tblGrid>
      <w:tr>
        <w:trPr/>
        <w:tc>
          <w:tcPr>
            <w:tcW w:w="93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жностей муниципальной службы, учреждаемых для непосредственного обеспечения исполнения полномочий лица, замещающего муниципальную должност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</w:t>
            </w:r>
          </w:p>
          <w:p>
            <w:pPr>
              <w:pStyle w:val="Normal"/>
              <w:jc w:val="center"/>
              <w:rPr/>
            </w:pPr>
            <w:r>
              <w:rPr/>
              <w:t>номер (код)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председателя Думы</w:t>
            </w:r>
          </w:p>
        </w:tc>
        <w:tc>
          <w:tcPr>
            <w:tcW w:w="28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-02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rPr/>
            </w:pPr>
            <w:r>
              <w:rPr/>
              <w:t>Советник председателя Думы</w:t>
            </w:r>
          </w:p>
        </w:tc>
        <w:tc>
          <w:tcPr>
            <w:tcW w:w="28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-2-03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местной администрации</w:t>
            </w:r>
          </w:p>
        </w:tc>
        <w:tc>
          <w:tcPr>
            <w:tcW w:w="2875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3-1-02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местной администрации</w:t>
            </w:r>
          </w:p>
        </w:tc>
        <w:tc>
          <w:tcPr>
            <w:tcW w:w="287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-1-03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мощник главы местной администрации</w:t>
            </w:r>
          </w:p>
        </w:tc>
        <w:tc>
          <w:tcPr>
            <w:tcW w:w="287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-2-07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ветник главы местной администрации</w:t>
            </w:r>
          </w:p>
        </w:tc>
        <w:tc>
          <w:tcPr>
            <w:tcW w:w="287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-2-08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местной администрации</w:t>
            </w:r>
          </w:p>
        </w:tc>
        <w:tc>
          <w:tcPr>
            <w:tcW w:w="287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-2-02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местной администрации</w:t>
            </w:r>
          </w:p>
        </w:tc>
        <w:tc>
          <w:tcPr>
            <w:tcW w:w="287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Cs w:val="28"/>
                <w:lang w:eastAsia="en-US"/>
              </w:rPr>
              <w:t>4-2-03";</w:t>
            </w:r>
          </w:p>
        </w:tc>
      </w:tr>
    </w:tbl>
    <w:p>
      <w:pPr>
        <w:pStyle w:val="Normal"/>
        <w:autoSpaceDE w:val="false"/>
        <w:rPr>
          <w:caps/>
          <w:szCs w:val="28"/>
        </w:rPr>
      </w:pPr>
      <w:r>
        <w:rPr>
          <w:caps/>
          <w:szCs w:val="28"/>
        </w:rPr>
        <w:tab/>
        <w:t>4)</w:t>
      </w:r>
      <w:r>
        <w:rPr>
          <w:szCs w:val="28"/>
        </w:rPr>
        <w:t>приложение 3 признать утратившим силу</w:t>
      </w:r>
      <w:r>
        <w:rPr>
          <w:caps/>
          <w:szCs w:val="28"/>
        </w:rPr>
        <w:t xml:space="preserve">. </w:t>
      </w:r>
    </w:p>
    <w:p>
      <w:pPr>
        <w:pStyle w:val="Normal"/>
        <w:autoSpaceDE w:val="false"/>
        <w:ind w:firstLine="72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АТЬЯ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pStyle w:val="Normal"/>
        <w:jc w:val="both"/>
        <w:rPr/>
      </w:pPr>
      <w:r>
        <w:rPr/>
        <w:t>Губернатора края</w:t>
        <w:tab/>
        <w:tab/>
        <w:tab/>
        <w:tab/>
        <w:tab/>
        <w:tab/>
        <w:tab/>
        <w:t xml:space="preserve">       В.В. Миклушевский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4"/>
      <w:ind w:firstLine="643"/>
      <w:jc w:val="both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23:47:00Z</dcterms:created>
  <dc:creator>kim_o_i</dc:creator>
  <dc:description/>
  <dc:language>en-US</dc:language>
  <cp:lastModifiedBy>Гончарова</cp:lastModifiedBy>
  <cp:lastPrinted>2014-07-09T09:25:00Z</cp:lastPrinted>
  <dcterms:modified xsi:type="dcterms:W3CDTF">2014-07-08T23:48:00Z</dcterms:modified>
  <cp:revision>3</cp:revision>
  <dc:subject/>
  <dc:title/>
</cp:coreProperties>
</file>