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"О РЕЕСТРЕ ДОЛЖНОСТЕЙ МУНИЦИПАЛЬНОЙ СЛУЖБЫ В ПРИМОРСКОМ КРАЕ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5 сентября 2013 года в первом чтен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4 июня 2007 года </w:t>
        <w:br/>
        <w:t xml:space="preserve">№ 83-КЗ "О Реестре должностей муниципальной службы в Приморском крае" (Ведомости Законодательного Собрания Приморского края, 2007, </w:t>
        <w:br/>
        <w:t>№ 19, стр. 44, № 42, стр. 5; 2008, № 80, стр. 7, № 98, стр. 31; 2010, № 148,</w:t>
        <w:br/>
        <w:t>стр. 105; 2011, № 176, стр. 7, № 201, стр. 1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статью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3. СООТНОШЕНИЕ ДОЛЖНОСТЕЙ МУНИЦИПАЛЬНОЙ</w:t>
      </w:r>
    </w:p>
    <w:p>
      <w:pPr>
        <w:pStyle w:val="Normal"/>
        <w:autoSpaceDE w:val="false"/>
        <w:ind w:left="2127" w:firstLine="157"/>
        <w:jc w:val="both"/>
        <w:rPr>
          <w:szCs w:val="28"/>
        </w:rPr>
      </w:pPr>
      <w:r>
        <w:rPr>
          <w:szCs w:val="28"/>
        </w:rPr>
        <w:t>СЛУЖБЫ И ДОЛЖНОСТЕЙ ГОСУДАРСТВЕННОЙ</w:t>
      </w:r>
    </w:p>
    <w:p>
      <w:pPr>
        <w:pStyle w:val="Normal"/>
        <w:autoSpaceDE w:val="false"/>
        <w:ind w:left="2127" w:firstLine="157"/>
        <w:jc w:val="both"/>
        <w:rPr>
          <w:szCs w:val="28"/>
        </w:rPr>
      </w:pPr>
      <w:r>
        <w:rPr>
          <w:szCs w:val="28"/>
        </w:rPr>
        <w:t>ГРАЖДАНСКОЙ СЛУЖБЫ 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Должности муниципальной службы соотносятся с должностями государственной гражданской службы Приморского края в следующем порядк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сшие должности муниципальной службы – высшие должности государственной гражданской службы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лавные должности муниципальной службы – главные должности государственной гражданской службы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едущие должности муниципальной службы – ведущие должности государственной гражданской службы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ршие должности муниципальной службы – старшие должности государственной гражданской службы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ладшие должности муниципальной службы – младшие должности государственной гражданской службы Приморского края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приложение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"Приложение 1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к Закону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т 04.06.2007 № 83-КЗ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szCs w:val="28"/>
        </w:rPr>
      </w:pPr>
      <w:r>
        <w:rPr>
          <w:szCs w:val="28"/>
        </w:rPr>
        <w:t>ДОЛЖНОСТЕЙ МУНИЦИПАЛЬНОЙ СЛУЖБЫ</w:t>
      </w:r>
    </w:p>
    <w:p>
      <w:pPr>
        <w:pStyle w:val="Normal"/>
        <w:autoSpaceDE w:val="false"/>
        <w:jc w:val="center"/>
        <w:rPr/>
      </w:pPr>
      <w:r>
        <w:rPr/>
        <w:t>В ПРИМОРСКОМ КРА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875"/>
      </w:tblGrid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(код)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 в аппарате Думы муниципального района,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аппарата Думы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1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председателя Думы                         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2-0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ветник  председателя Думы                        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-2-0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чальник отдела                                   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-2-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i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меститель начальника отдела                      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-3-05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лавный специалист 1 разряда                       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-3-0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Главный специалист 2 разряда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-3-0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едущий специалист 1 разряда                       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-3-0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едущий специалист 2 разряда                       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-3-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Старшая группа должностей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тарший специалист 1 разряда                       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-4-1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Старший специалист 2 разряда                       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-4-11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Младшая группа должностей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Специалист 1 разряда                       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-5-12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ей в аппарате муниципального комитета городского,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правляющий делами муниципального комитета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-2-01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i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Главный специалист 2 разряда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-3-0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едущий специалист 2 разряда                       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-3-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2942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Младш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Специалист 1 разряда                       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-5-04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ей в местной администрации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, назначаемый по контракту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-1-01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местной администрации</w:t>
            </w:r>
          </w:p>
        </w:tc>
        <w:tc>
          <w:tcPr>
            <w:tcW w:w="2942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3-1-02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294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-1-03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местной администрации</w:t>
            </w:r>
          </w:p>
        </w:tc>
        <w:tc>
          <w:tcPr>
            <w:tcW w:w="294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-1-04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аппарата местной администрации</w:t>
            </w:r>
          </w:p>
        </w:tc>
        <w:tc>
          <w:tcPr>
            <w:tcW w:w="294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-1-05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29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-1-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главы местной администрации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-2-07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ник главы местной администрации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-2-08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-2-09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в управлении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-2-10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-2-11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-3-12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в управлении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-3-13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1 разря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-3-14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2 разря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-3-15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1 разря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-3-16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2 разря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-3-17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3 разря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-3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тарший специалист 1 разряда                       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-4-19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Старший специалист 2 разряда                       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-4-20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Младш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Специалист 1 разряда                       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-5-21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2942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дел 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ей в местной администрации сельского,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, назначаемый по контрак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1-01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местной администрации</w:t>
            </w:r>
          </w:p>
        </w:tc>
        <w:tc>
          <w:tcPr>
            <w:tcW w:w="2942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4-2-02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294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-2-03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-2-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2 разря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3-05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2 разря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3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Старший специалист 2 разряда                       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4-4-07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Младш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Специалист 1 разряда                       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-5-08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ей в контрольно-счетном  органе муниципального района, городского округа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го орган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1-01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нтрольно-счетного орган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2-02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удитор контрольно-счетного орган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2-03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инспектор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2-04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3-05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1 разря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3-06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2 разря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3-07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2942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спектор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4-08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4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ладшая 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5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аздел 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ей в контрольно-счетном органе городского, сельского поселения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го орг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2-01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удитор контрольно-счетного орган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3-02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инспектор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3-03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3-04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ладш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5-05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 в аппарате избирательной комиссии муниципального района,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1 разря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-3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ладш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-5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аздел 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ей в аппарате избирательной комиссии городского,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1 разря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-3-01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ладш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-5-02"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приложение 2 изложить в следующей редакции: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"Приложение 2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804" w:leader="none"/>
          <w:tab w:val="left" w:pos="7088" w:leader="none"/>
        </w:tabs>
        <w:autoSpaceDE w:val="false"/>
        <w:ind w:firstLine="720"/>
        <w:jc w:val="center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к Закону 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6521" w:leader="none"/>
        </w:tabs>
        <w:autoSpaceDE w:val="false"/>
        <w:ind w:left="5661" w:firstLine="720"/>
        <w:rPr/>
      </w:pPr>
      <w:r>
        <w:rPr>
          <w:szCs w:val="28"/>
        </w:rPr>
        <w:t xml:space="preserve"> </w:t>
      </w:r>
      <w:r>
        <w:rPr>
          <w:szCs w:val="28"/>
        </w:rPr>
        <w:t>от 04.06.2007 № 83-КЗ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875"/>
      </w:tblGrid>
      <w:tr>
        <w:trPr/>
        <w:tc>
          <w:tcPr>
            <w:tcW w:w="9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ей муниципальной службы, учреждаемых для непосредственного обеспечения исполнения полномочий лица, замещающего муниципальную должно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(код)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редседателя Думы</w:t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0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rPr/>
            </w:pPr>
            <w:r>
              <w:rPr/>
              <w:t>Советник председателя Думы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2-0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местной администрации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3-1-0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-1-0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главы местной администрации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-2-0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ник главы местной администрации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-2-0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местной администрации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-2-0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4-2-03";</w:t>
            </w:r>
          </w:p>
        </w:tc>
      </w:tr>
    </w:tbl>
    <w:p>
      <w:pPr>
        <w:pStyle w:val="Normal"/>
        <w:autoSpaceDE w:val="false"/>
        <w:rPr>
          <w:caps/>
          <w:szCs w:val="28"/>
        </w:rPr>
      </w:pPr>
      <w:r>
        <w:rPr>
          <w:caps/>
          <w:szCs w:val="28"/>
        </w:rPr>
        <w:tab/>
        <w:t>4)</w:t>
      </w:r>
      <w:r>
        <w:rPr>
          <w:szCs w:val="28"/>
        </w:rPr>
        <w:t>приложение 3 признать утратившим силу</w:t>
      </w:r>
      <w:r>
        <w:rPr>
          <w:caps/>
          <w:szCs w:val="28"/>
        </w:rPr>
        <w:t xml:space="preserve">. </w:t>
      </w:r>
    </w:p>
    <w:p>
      <w:pPr>
        <w:pStyle w:val="Normal"/>
        <w:autoSpaceDE w:val="false"/>
        <w:ind w:firstLine="72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/>
        <w:t>Губернатора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13:00Z</dcterms:created>
  <dc:creator>kim_o_i</dc:creator>
  <dc:description/>
  <cp:keywords/>
  <dc:language>en-US</dc:language>
  <cp:lastModifiedBy>Гончарова</cp:lastModifiedBy>
  <cp:lastPrinted>2014-07-09T09:25:00Z</cp:lastPrinted>
  <dcterms:modified xsi:type="dcterms:W3CDTF">2014-07-08T22:25:00Z</dcterms:modified>
  <cp:revision>19</cp:revision>
  <dc:subject/>
  <dc:title> </dc:title>
</cp:coreProperties>
</file>