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866410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 xml:space="preserve">морского края "О Реестре должностей   муниципальной службы в Приморском крае" (второе чтение)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председателя комитета по региональной политике и законности Текиева Д.А. о проекте закона Приморского края </w:t>
        <w:br/>
        <w:t xml:space="preserve">"О внесении изменений в Закон Приморского края "О Реестре должностей муниципальной службы в Приморском крае" (законодательная инициатива Думы города Владивостока, исходящий № 919 от 30.07.2013, № 375-ПР), подготовленном с целью приведения перечня должностей в контрольно-счетных органах муниципальных образований Приморского края в соответствие с федеральным законодательством в части введения </w:t>
      </w:r>
      <w:r>
        <w:rPr>
          <w:rStyle w:val="FontStyle12"/>
          <w:sz w:val="28"/>
          <w:szCs w:val="28"/>
        </w:rPr>
        <w:t>в</w:t>
      </w:r>
      <w:r>
        <w:rPr>
          <w:szCs w:val="28"/>
        </w:rPr>
        <w:t xml:space="preserve"> состав аппарата контрольно-счетного органа муниципального образования инспекторов и иных штатных работников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ом 25.09.2013 в первом чтении, </w:t>
      </w:r>
    </w:p>
    <w:p>
      <w:pPr>
        <w:pStyle w:val="Normal"/>
        <w:ind w:firstLine="709"/>
        <w:jc w:val="both"/>
        <w:rPr>
          <w:rStyle w:val="FontStyle18"/>
          <w:sz w:val="28"/>
          <w:szCs w:val="28"/>
        </w:rPr>
      </w:pPr>
      <w:r>
        <w:rPr>
          <w:szCs w:val="28"/>
        </w:rPr>
        <w:t xml:space="preserve">учитывая ответы на предложение комитета (решение комитета </w:t>
        <w:br/>
        <w:t xml:space="preserve">от 13.05.2014 № 521) направить поправки к законопроекту с учетом требований Закона Приморского края от 12 мая 2014 года № 421-КЗ </w:t>
        <w:br/>
        <w:t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  <w:r>
        <w:rPr>
          <w:rStyle w:val="FontStyle18"/>
          <w:sz w:val="28"/>
          <w:szCs w:val="28"/>
        </w:rPr>
        <w:t xml:space="preserve">, поступившие из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ета муниципальных образований Приморского края (от 22.05.2014 № 183, № 14/90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умы: Уссурийского городского округа (от 22.05.2014 № 450, № 14/91), Кировского муниципального района (от 27.05.2014 № 59 № 14/92), </w:t>
        <w:br/>
        <w:t xml:space="preserve">Спасского муниципального района (от 26.05.2014 № 107, № 14/89), </w:t>
        <w:br/>
        <w:t>города Владивостока (от 30.05.2014 № 09-04/696, № 14/), Арсеньевского городского округа (от 30.05.2014 № 79, № 14/100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и: Партизанского городского округа (от 28.05.2014</w:t>
        <w:br/>
        <w:t xml:space="preserve"> № 12-02-9/1955, № 14/97), города Владивостока (от 27.05.2014 № 6468Д, </w:t>
        <w:br/>
        <w:t>№ 14/95), Уссурийского городского округа (от 27.05.2014, № 1855, № 14/96), Кировского муниципального района (от 28.05.2014 № 2524), Арсеньевского городского округа (от 29.05.2014 № 1517-29), городского округа Спасск-Дальний (от 03.06.2014 № 2010, № 14/108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имая во внимание предложение Думы Хасанского муниципального района о </w:t>
      </w:r>
      <w:r>
        <w:rPr>
          <w:rStyle w:val="FontStyle18"/>
          <w:sz w:val="28"/>
          <w:szCs w:val="28"/>
        </w:rPr>
        <w:t>соотнесении должностей муниципальной службы и государственной гражданской службы по группам должностей (решение</w:t>
        <w:br/>
        <w:t xml:space="preserve">от 30.06.2014 № 301, № 14/112), </w:t>
      </w:r>
    </w:p>
    <w:p>
      <w:pPr>
        <w:pStyle w:val="Style51"/>
        <w:widowControl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ассмотрев поправку комитета подготовленную в виде новой редакции законопроекта, учитывающую предложение Думы Хасанского муниципального района,</w:t>
      </w:r>
    </w:p>
    <w:p>
      <w:pPr>
        <w:pStyle w:val="Style51"/>
        <w:widowControl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тмечая согласие с поправкой комитета в виде новой редакции законопроекта представителя прокуратуры Приморского края, представителя контрольно-счетной палаты Думы города Владивостока, комитет</w:t>
      </w:r>
    </w:p>
    <w:p>
      <w:pPr>
        <w:pStyle w:val="Normal"/>
        <w:widowControl w:val="false"/>
        <w:autoSpaceDE w:val="false"/>
        <w:rPr>
          <w:rStyle w:val="FontStyle18"/>
        </w:rPr>
      </w:pPr>
      <w:hyperlink r:id="rId4">
        <w:r>
          <w:rPr/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</w:t>
      </w:r>
      <w:r>
        <w:rPr/>
        <w:t xml:space="preserve">Оформить поправку комитета к проекту </w:t>
      </w:r>
      <w:r>
        <w:rPr>
          <w:color w:val="000000"/>
          <w:szCs w:val="28"/>
        </w:rPr>
        <w:t xml:space="preserve">закона Приморского края </w:t>
        <w:br/>
      </w:r>
      <w:r>
        <w:rPr>
          <w:szCs w:val="28"/>
        </w:rPr>
        <w:t>"О внесении изменений в Закон Приморского края "О Реестре должностей муниципальной службы в Приморском крае" в виде новой редакции законопроекта</w:t>
      </w:r>
      <w:r>
        <w:rPr/>
        <w:t>, включив в таблицу поправок, рекомендуемых комитетом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"О Реестре должностей муниципальной службы в Приморском крае" </w:t>
      </w:r>
      <w:r>
        <w:rPr>
          <w:color w:val="000000"/>
          <w:szCs w:val="28"/>
        </w:rPr>
        <w:t>на заседании Законодательного Собрания 30</w:t>
      </w:r>
      <w:r>
        <w:rPr>
          <w:szCs w:val="28"/>
        </w:rPr>
        <w:t xml:space="preserve"> июля </w:t>
        <w:br/>
        <w:t xml:space="preserve">2014 года </w:t>
      </w:r>
      <w:r>
        <w:rPr>
          <w:color w:val="000000"/>
          <w:szCs w:val="28"/>
        </w:rPr>
        <w:t xml:space="preserve">во втором чтении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3.Рекомендовать Законодательному Собранию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принять поправку в виде новой редакции законопроекта, рекомендуемую комитетом к принятию;</w:t>
      </w:r>
    </w:p>
    <w:p>
      <w:pPr>
        <w:pStyle w:val="Normal"/>
        <w:widowControl w:val="false"/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 Реестре должностей муниципальной службы в Приморском крае" </w:t>
      </w:r>
      <w:r>
        <w:rPr>
          <w:color w:val="000000"/>
          <w:szCs w:val="28"/>
        </w:rPr>
        <w:t>во втором чтении с учетом принятой поправки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szCs w:val="28"/>
        </w:rPr>
        <w:tab/>
        <w:t>4.</w:t>
      </w:r>
      <w:r>
        <w:rPr>
          <w:color w:val="000000"/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</w:t>
      </w:r>
      <w:r>
        <w:rPr>
          <w:color w:val="000000"/>
          <w:szCs w:val="28"/>
        </w:rPr>
        <w:t>.</w:t>
      </w:r>
      <w:r>
        <w:rPr>
          <w:szCs w:val="28"/>
        </w:rPr>
        <w:t>Определить время рассмотрения - 5 минут: для доклада - 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628C25E07A8F701A5B1D88636C0D4614121D2D39FB0481C78061A495896CC279E06DDA49CE8D1CE9E9D1554Z0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3:29:00Z</dcterms:created>
  <dc:creator>Лапшина</dc:creator>
  <dc:description/>
  <cp:keywords/>
  <dc:language>en-US</dc:language>
  <cp:lastModifiedBy>lapshina_a_l</cp:lastModifiedBy>
  <cp:lastPrinted>2014-07-08T14:57:00Z</cp:lastPrinted>
  <dcterms:modified xsi:type="dcterms:W3CDTF">2014-07-08T05:20:00Z</dcterms:modified>
  <cp:revision>19</cp:revision>
  <dc:subject/>
  <dc:title> </dc:title>
</cp:coreProperties>
</file>