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311277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состава экспертного совета по социальной политике, образованию, здравоохранению, культуре и физической культуре и спорту при комитете Законодательного Собрания по социальной политике и защите прав граждан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Рассмотрев и обсудив кандидатуры в состав </w:t>
      </w:r>
      <w:r>
        <w:rPr>
          <w:szCs w:val="28"/>
        </w:rPr>
        <w:t>экспертного совета по социальной политике, образованию, здравоохранению, культуре и физической культуре и спорту при комитете Законодательного Собрания по социальной политике и защите прав граждан, а также кандидатуры председателя, указанного экспертного совета, и заместителей председателя по направлениям деятельности экспертного совета, комит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1.Утвердить экспертный совет по социальной политике, образованию, здравоохранению, культуре и физической культуре и спорту при комитете Законодательного Собрания по социальной политике и защите прав граждан в следующем составе:</w:t>
      </w:r>
    </w:p>
    <w:p>
      <w:pPr>
        <w:pStyle w:val="Normal"/>
        <w:jc w:val="both"/>
        <w:rPr/>
      </w:pPr>
      <w:r>
        <w:rPr>
          <w:szCs w:val="28"/>
        </w:rPr>
        <w:tab/>
        <w:t>председатель - Соппа Игорь Владимирович, заместитель проректора по учебной и воспитательной работе Дальневосточного федерального университе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меститель председателя по направлению социальная политика -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меститель председателя по направлению образование -</w:t>
      </w:r>
      <w:r>
        <w:rPr>
          <w:szCs w:val="28"/>
          <w:lang w:val="en-US"/>
        </w:rPr>
        <w:t> </w:t>
      </w:r>
      <w:r>
        <w:rPr>
          <w:szCs w:val="28"/>
        </w:rPr>
        <w:t>Мартыненко Оксана Олеговна, директор Школы-интерната для одаренных детей Федерального государственного бюджетного образовательного учреждения высшего профессионального образования "Владивостокский государственный университет экономики и сервиса";</w:t>
      </w:r>
    </w:p>
    <w:p>
      <w:pPr>
        <w:pStyle w:val="Normal"/>
        <w:jc w:val="both"/>
        <w:rPr/>
      </w:pPr>
      <w:r>
        <w:rPr>
          <w:szCs w:val="28"/>
        </w:rPr>
        <w:tab/>
        <w:t>заместитель председателя по направлению здравоохранение - Шуматов Валентин Борисович, ректор Владивостокского медицинского университета, доктор медицинских наук, профессор, заведующий кафедрой "анестезиологии, реаниматологии и скорой медицинской помощи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заместитель председателя по направлению культура -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меститель председателя по направлению физическая культура и спорт - Чупанов Анатолий Александрович, Заслуженный тренер России, генеральный директор ООО "Спортсервис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Утветдить персональный состав экспертного совета по направлениям социальной политики, образования, здравоохранения, культуры                                 и физической культуры и спорта: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социальная политика:</w:t>
      </w:r>
    </w:p>
    <w:p>
      <w:pPr>
        <w:pStyle w:val="TextBody"/>
        <w:ind w:firstLine="720"/>
        <w:rPr/>
      </w:pPr>
      <w:r>
        <w:rPr>
          <w:szCs w:val="28"/>
        </w:rPr>
        <w:t>Нежельский Борис Федорович - член Президиума, помощник военного комиссара Приморского края по работе с ветеранами, председатель краевой организации ветеранов военной службы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орохина Людмила Григорьевна - начальник отдела социальной защиты населения административно-территориального управления Советского района г. Владивосток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Ткаченко Лариса Петровна – заместитель председателя Приморского краевого отделения общественной организации "Всероссийский женский союз – "Надежда России",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образование:</w:t>
      </w:r>
    </w:p>
    <w:p>
      <w:pPr>
        <w:pStyle w:val="TextBody"/>
        <w:ind w:firstLine="708"/>
        <w:rPr/>
      </w:pPr>
      <w:r>
        <w:rPr>
          <w:szCs w:val="28"/>
        </w:rPr>
        <w:t>Гетман Елена Владимировна</w:t>
      </w:r>
      <w:r>
        <w:rPr>
          <w:szCs w:val="28"/>
          <w:lang w:val="en-US"/>
        </w:rPr>
        <w:t> </w:t>
      </w: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учитель русского языка и литературы МБОУ "Школа № 58 г. Владивостока"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Ахрименко Ирина Викторовна - директор КГОКУ "Детский дом п. Новошахтинский" Михайловского района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Глушак Оксана Сергеевна - директор МБОУ "СОШ № 23                                с углубленным изучением предметов физико-математического профиля"                   г. Владивостока;</w:t>
      </w:r>
    </w:p>
    <w:p>
      <w:pPr>
        <w:pStyle w:val="TextBody"/>
        <w:ind w:firstLine="708"/>
        <w:rPr/>
      </w:pPr>
      <w:r>
        <w:rPr>
          <w:szCs w:val="28"/>
        </w:rPr>
        <w:t>Ефимова Антонина Кузьминична</w:t>
      </w:r>
      <w:r>
        <w:rPr>
          <w:szCs w:val="28"/>
          <w:lang w:val="en-US"/>
        </w:rPr>
        <w:t> </w:t>
      </w: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учитель русского языка и литературы МБОУ "Лицей № 41" г. Владивостока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Коурова Ольга Филаретовна – начальник управления образования администрации г. Владивостока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Кривоносова Софья Фанильевна - заместитель директора по методической работе МОБУ ДОД "Центр детского творчества" г. Дальнегорск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артыненко Оксана Олеговна - директор Школы-интерната для одаренных детей Федерального государственного бюджетного образовательного учреждения высшего профессионального образования "Владивостокский государственный университет экономики и сервиса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ппа Игорь Владимирович - заместитель проректора по учебной и воспитательной работе Дальневосточного федерального университета,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здравоохранение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Гельцер Борис Израйлевич - советник ректора ВГУЭС;</w:t>
      </w:r>
    </w:p>
    <w:p>
      <w:pPr>
        <w:pStyle w:val="TextBody"/>
        <w:ind w:firstLine="720"/>
        <w:rPr/>
      </w:pPr>
      <w:r>
        <w:rPr>
          <w:szCs w:val="28"/>
        </w:rPr>
        <w:t>Кривелевич Евсей Бенцианович - директор ГУЗ "Приморский краевой медицинский информационно-аналитический центр"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Крыжановский Сергей Петрович - главный врач медицинского объединения ДВО РАН, кандидат медицинских наук;</w:t>
      </w:r>
    </w:p>
    <w:p>
      <w:pPr>
        <w:pStyle w:val="TextBody"/>
        <w:ind w:firstLine="720"/>
        <w:rPr/>
      </w:pPr>
      <w:r>
        <w:rPr>
          <w:szCs w:val="28"/>
        </w:rPr>
        <w:t>Кузьмин Андрей Валерьевич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>главный врач ГБУЗ "Приморская краевая клиническая больница №1", кандидат медицинских наук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зенко Ирина Ильинична - председатель Приморской краевой организации профсоюза работников здравоохран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Новицкая Елена Валерьевна - председатель Думы города Владивосток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мирнов Григорий Анатольевич - руководитель Приморского краевого центра анестезиологии и реаниматологии, главный внештатный анестезиолог-реаниматолог Приморского края, кандидат медицинских наук;</w:t>
      </w:r>
    </w:p>
    <w:p>
      <w:pPr>
        <w:pStyle w:val="TextBody"/>
        <w:ind w:firstLine="708"/>
        <w:rPr/>
      </w:pPr>
      <w:r>
        <w:rPr>
          <w:szCs w:val="28"/>
        </w:rPr>
        <w:t>Шуматов Валентин Борисович - ректор Владивостокского медицинского университета, доктор медицинских наук, профессор, заведующий кафедрой "анестезиологии, реаниматологии и скорой медицинской помощи";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культура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Капитан Александр Кириллович - заслуженный артист России, проректор по концертно-творческой и воспитательной Дальневосточной государственной академии искусств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Крушанова Лариса Александровна - кандидат исторических наук, научный сотрудник отдела социально-политических исследований Института истории, археологии и этнографии народов Дальнего Востока ДВО РАН;</w:t>
      </w:r>
    </w:p>
    <w:p>
      <w:pPr>
        <w:pStyle w:val="TextBody"/>
        <w:ind w:firstLine="708"/>
        <w:rPr/>
      </w:pPr>
      <w:r>
        <w:rPr>
          <w:szCs w:val="28"/>
        </w:rPr>
        <w:t>Малинина Нина Львовна - кандидат философских наук, доцент, заведующая кафедрой культурологии и искусствоведения ДВФУ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ыкунова Наталья Валерьевна - заместитель директора по программам, адресованным публике, Приморского музея имени В.К. Арсеньева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Яцук Марина Ивановна - директор Дворца культуры железнодорожников;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>физическая культура и спор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довских Олег Васильевич - президент Приморской краевой общественной организации "Федерация греко-римской борьбы", генеральный директор компании "Спектр техники"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Миропольцев Андрей Анатольевич - президент общественной организации "Федерация тяжелой атлетики Приморского края", генеральный директор ООО "Мастер-Джим"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Рудых Татьяна Николаевна - тренер спортивного клуба "Волейбол-Приморье" по классическому и пляжному волейбол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Чупанов Анатолиий Александрович - президент общественной организации "Федерация спортивного ориентирования Приморского края", генеральный директор ООО "Владспортсервис"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Шерстобитов Александр Евгеньевич – президент детской волейбольной лиги Приморского края, старший тренер ДЮСШ "Русич"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 xml:space="preserve">                   И.С. Чемери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3:43:00Z</dcterms:created>
  <dc:creator>babuhina_a_v</dc:creator>
  <dc:description/>
  <cp:keywords/>
  <dc:language>en-US</dc:language>
  <cp:lastModifiedBy>marchenko_y_v</cp:lastModifiedBy>
  <cp:lastPrinted>2014-07-03T16:08:00Z</cp:lastPrinted>
  <dcterms:modified xsi:type="dcterms:W3CDTF">2014-07-08T23:28:00Z</dcterms:modified>
  <cp:revision>8</cp:revision>
  <dc:subject/>
  <dc:title>ПРОЕКТ</dc:title>
</cp:coreProperties>
</file>