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93569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Обращение Государственного Совета Республики Коми к Министру здравоохранения Российской Федерации по вопросу кадрового обеспечения отрасли "Здравоохранение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обращение Законодательного Собрания Республики Карелия                            к Министру культуры Российской Федерации В.Р. Мединскому по вопросу бесплатной передачи в образовательные организации алфавитных томов Большой Российской энциклопедии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обращение Государственного Совета Удмурдской Республики к Председателю Государственной Думы Федерального Собрания Российской Федерации С.Е. Нарышкину о внесении изменения в Закон Российской Федерации от 15.05.1991 № 1244-1 "О социальной защите граждан, подвергшихся воздействию радиации вследствие катастрофы на Чернобыльской АЭС"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user</dc:creator>
  <dc:description/>
  <cp:keywords/>
  <dc:language>en-US</dc:language>
  <cp:lastModifiedBy>marchenko_y_v</cp:lastModifiedBy>
  <cp:lastPrinted>2014-07-08T13:39:00Z</cp:lastPrinted>
  <dcterms:modified xsi:type="dcterms:W3CDTF">2014-07-08T02:39:00Z</dcterms:modified>
  <cp:revision>8</cp:revision>
  <dc:subject/>
  <dc:title> </dc:title>
</cp:coreProperties>
</file>