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Закон Приморского края </w:t>
        <w:br/>
        <w:t xml:space="preserve">"О защите прав граждан в жилищно-коммунальной сфер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69 "Жилищного кодекса Российской Федерации" </w:t>
        <w:br/>
        <w:t>взносы на капитальный ремонт общего имущества в многоквартирном доме уплачивают собственники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Приморского края наниматели жилых помещений оплату за капитальный ремонт </w:t>
        <w:br/>
        <w:t>не осуществляют, поскольку в соответствии со статьей 210 "Гражданского кодекса Российской Федерации" бремя содержания принадлежащего ему имущества несет собствен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норма представленная статьей 6 Закона Приморского края от 11 июня 2002 года № 241-КЗ "О защите прав граждан </w:t>
        <w:br/>
        <w:t>в жилищно-коммунальной сфере" в настоящее время является не акту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предлагается указанную норму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Михова</cp:lastModifiedBy>
  <cp:lastPrinted>2014-03-26T10:13:00Z</cp:lastPrinted>
  <dcterms:modified xsi:type="dcterms:W3CDTF">2014-06-26T23:21:00Z</dcterms:modified>
  <cp:revision>174</cp:revision>
  <dc:subject/>
  <dc:title>ПОЯСНИТЕЛЬНАЯ ЗАПИСКА</dc:title>
</cp:coreProperties>
</file>