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4536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NTTimes/Cyrillic;Times New Roman" w:hAnsi="NTTimes/Cyrillic;Times New Roman" w:cs="NTTimes/Cyrillic;Times New Roman"/>
                <w:lang w:val="en-US" w:eastAsia="en-US"/>
              </w:rPr>
            </w:pPr>
            <w:bookmarkStart w:id="0" w:name="OLE_LINK10"/>
            <w:bookmarkEnd w:id="0"/>
            <w:r>
              <w:rPr>
                <w:rFonts w:cs="NTTimes/Cyrillic;Times New Roman" w:ascii="NTTimes/Cyrillic;Times New Roman" w:hAnsi="NTTimes/Cyrillic;Times New Roman"/>
                <w:lang w:val="en-US" w:eastAsia="en-US"/>
              </w:rPr>
              <w:drawing>
                <wp:inline distT="0" distB="0" distL="0" distR="0">
                  <wp:extent cx="6286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pacing w:val="2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  <w:kern w:val="0"/>
                <w:sz w:val="22"/>
                <w:szCs w:val="22"/>
                <w:lang w:val="ru-RU" w:eastAsia="ru-RU"/>
              </w:rPr>
              <w:t xml:space="preserve">ДЕПАРТАМЕНТ </w:t>
            </w:r>
          </w:p>
          <w:p>
            <w:pPr>
              <w:pStyle w:val="TextBody"/>
              <w:rPr>
                <w:b/>
                <w:b/>
                <w:spacing w:val="20"/>
                <w:sz w:val="22"/>
                <w:szCs w:val="22"/>
                <w:lang w:val="ru-RU" w:eastAsia="ru-RU"/>
              </w:rPr>
            </w:pPr>
            <w:r>
              <w:rPr>
                <w:b/>
                <w:spacing w:val="20"/>
                <w:sz w:val="22"/>
                <w:szCs w:val="22"/>
                <w:lang w:val="ru-RU" w:eastAsia="ru-RU"/>
              </w:rPr>
              <w:t>ОБРАЗОВАНИЯ И НАУКИ</w:t>
            </w:r>
          </w:p>
          <w:p>
            <w:pPr>
              <w:pStyle w:val="TextBody"/>
              <w:rPr>
                <w:b/>
                <w:b/>
                <w:spacing w:val="20"/>
                <w:sz w:val="22"/>
                <w:szCs w:val="22"/>
                <w:lang w:val="ru-RU" w:eastAsia="ru-RU"/>
              </w:rPr>
            </w:pPr>
            <w:r>
              <w:rPr>
                <w:b/>
                <w:spacing w:val="20"/>
                <w:sz w:val="22"/>
                <w:szCs w:val="22"/>
                <w:lang w:val="ru-RU" w:eastAsia="ru-RU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pacing w:val="20"/>
                <w:sz w:val="18"/>
                <w:szCs w:val="22"/>
                <w:lang w:val="ru-RU" w:eastAsia="ru-RU"/>
              </w:rPr>
            </w:pPr>
            <w:r>
              <w:rPr>
                <w:b/>
                <w:spacing w:val="20"/>
                <w:sz w:val="18"/>
                <w:szCs w:val="22"/>
                <w:lang w:val="ru-RU" w:eastAsia="ru-RU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ул.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Светланская, 22, г.Владивосток, 69011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(423)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240-28-04, факс: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(423)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240-05-9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education2006@primorsky.ru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ОКПО</w:t>
            </w:r>
            <w:r>
              <w:rPr>
                <w:sz w:val="18"/>
                <w:szCs w:val="18"/>
                <w:lang w:val="en-US"/>
              </w:rPr>
              <w:t xml:space="preserve"> 00089721, </w:t>
            </w: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 107254000017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ИНН/КПП 2540083421/254001001</w:t>
            </w:r>
          </w:p>
          <w:p>
            <w:pPr>
              <w:pStyle w:val="Normal"/>
              <w:spacing w:lineRule="auto" w:line="276"/>
              <w:ind w:right="-42" w:firstLine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№ </w:t>
            </w:r>
            <w:r>
              <w:rPr>
                <w:sz w:val="20"/>
                <w:szCs w:val="20"/>
                <w:u w:val="single"/>
              </w:rPr>
              <w:t>23-02-05/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lineRule="auto" w:line="276"/>
              <w:ind w:right="-42" w:firstLine="4"/>
              <w:jc w:val="center"/>
              <w:rPr/>
            </w:pPr>
            <w:r>
              <w:rPr>
                <w:sz w:val="20"/>
                <w:szCs w:val="20"/>
              </w:rPr>
              <w:t>На </w:t>
            </w:r>
            <w:r>
              <w:rPr>
                <w:sz w:val="20"/>
                <w:szCs w:val="20"/>
                <w:u w:val="single"/>
              </w:rPr>
              <w:t>13-14/163</w:t>
            </w:r>
            <w:r>
              <w:rPr>
                <w:sz w:val="20"/>
                <w:szCs w:val="20"/>
              </w:rPr>
              <w:t>____от </w:t>
            </w:r>
            <w:r>
              <w:rPr>
                <w:sz w:val="20"/>
                <w:szCs w:val="20"/>
                <w:u w:val="single"/>
              </w:rPr>
              <w:t>14.04.2014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276"/>
              <w:jc w:val="both"/>
              <w:rPr>
                <w:sz w:val="2"/>
                <w:szCs w:val="20"/>
                <w:u w:val="single"/>
              </w:rPr>
            </w:pPr>
            <w:r>
              <w:rPr>
                <w:sz w:val="2"/>
                <w:szCs w:val="20"/>
                <w:u w:val="single"/>
              </w:rPr>
            </w:r>
            <w:bookmarkStart w:id="1" w:name="OLE_LINK10"/>
            <w:bookmarkStart w:id="2" w:name="OLE_LINK10"/>
            <w:bookmarkEnd w:id="2"/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социальной политике и защите прав граждан  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Чемери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240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важаемый Игорь Святославович!</w:t>
      </w:r>
    </w:p>
    <w:p>
      <w:pPr>
        <w:pStyle w:val="TextBody"/>
        <w:spacing w:lineRule="auto" w:line="33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полнение к письму департамента образования и науки Приморского края от 29.04.2014 № 3271 «О принятых в 2013 году мерах, направленных на развитие инклюзивного образования на территории Приморского края» сообщаем следующее.</w:t>
      </w:r>
    </w:p>
    <w:p>
      <w:pPr>
        <w:pStyle w:val="TextBody"/>
        <w:spacing w:lineRule="auto" w:line="33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</w:t>
      </w:r>
      <w:r>
        <w:rPr>
          <w:sz w:val="28"/>
          <w:szCs w:val="28"/>
        </w:rPr>
        <w:t>обеспе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авного доступа к образованию для всех обучающихся с учетом разнообразия особых образовательных потребностей и индивидуальных возможностей</w:t>
      </w:r>
      <w:r>
        <w:rPr>
          <w:sz w:val="28"/>
          <w:szCs w:val="28"/>
          <w:lang w:val="ru-RU"/>
        </w:rPr>
        <w:t xml:space="preserve"> в образовательных организациях края предоставляется инклюзивное образование (совместное обучение детей с ограниченными возможностями здоровья и детей, не имеющих нарушений в развитии)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Департаментом образования и науки Приморского края и муниципальными органами управлением образования создаются необходимые условия для получения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.</w:t>
      </w:r>
    </w:p>
    <w:p>
      <w:pPr>
        <w:pStyle w:val="11"/>
        <w:shd w:fill="auto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и условия организации обучения и воспитания обучающихся с ограниченными возможностями здоровья определено адаптированной образовательной программой, а для инвалидов - </w:t>
      </w:r>
      <w:hyperlink r:id="rId3">
        <w:r>
          <w:rPr>
            <w:rStyle w:val="InternetLink"/>
            <w:sz w:val="28"/>
            <w:szCs w:val="28"/>
          </w:rPr>
          <w:t>индивидуальной программой</w:t>
        </w:r>
      </w:hyperlink>
      <w:r>
        <w:rPr>
          <w:sz w:val="28"/>
          <w:szCs w:val="28"/>
        </w:rPr>
        <w:t xml:space="preserve"> реабилитации инвалида. В 2014 году мероприятия социально-педагогической реабилитации рекомендованы 5972 несовершеннолетним. Департаментом образования и науки Приморского края ведется мониторинг количества выполненных мероприятий социально-педагогической реабилитаци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на дому или в медицинских организациях определен   постановлением Администрации Приморского края от 02.03.2011 № 58-па «О порядке воспитания и обучения детей-инвалидов на дому в Приморском крае» и приказом департамента образования и науки Приморского края от 20.11.2013 № 1258-а «Об утверждении Порядка регламентации и оформления отношений государственной (краевой)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 на дому или в медицинских организациях» (в ред. от 14.01.2014 № 2-а).</w:t>
      </w:r>
    </w:p>
    <w:p>
      <w:pPr>
        <w:pStyle w:val="11"/>
        <w:shd w:fill="auto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родителям (законным представителям) на воспитание и обучение детей-инвалидов на дому предоставляется компенсация в размере не более 10000 рублей. За компенсацией необходимо обращаться в территориальные органы опеки и попечительства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 подготовка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ми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и 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уются организация и осуществление образовательной деятельности, в том числе особенности организации образовательной деятельности для обучающихся с ограниченными возможностями здоровья.</w:t>
      </w:r>
      <w:r>
        <w:rPr>
          <w:b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ыми государственными специальными (коррекционными) образовательными учреждениями для обучающихся, воспитанников с ограниченными возможностями здоровья предоставляются необходимые образовательные услуги, укрепляется материально-техническое оснащение учреждений для их реабилитации и дальнейшей социализации. Создаются необходимые условия для коррекции и компенсации недостатков развития детей данной категории. Осуществляется полная занятость детей дополнительным образованием, в том числе в спортивных секциях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тенциала детей с ограниченными возможностями здоровья в крае созданы оптимальные условия. Специалистами образовательных учреждений разработаны программы для каждой категории детей, в которых учитываются дифференциация специального образовательного стандарта, тяжесть нарушения психического развития и неспособность ребенка к освоению цензового уровня образования, индивидуальные особенности обучающихся, их возможности и потребности. Эффективность процесса обучения и воспитательной работы обеспечиваются за счет внедрения и использования современных образовательных технологий: информационно-коммуникационные технологии (интерактивные доски, телевизоры, ноутбуки, мультимедийные установки); элементы проектной и исследовательской деятельности; инклюзивное и интегративное обучение детей с тяжелыми расстройствами развития; «терапевтические среды в коррекции психической недостаточности»; игровые технологии и др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Третий год 1-3 классы образовательных учреждени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ов перешли на федеральные государственные образовательные стандарты начального  общего образования. Специалистами образовательных учреждений разработаны программы для каждой категории нозологических групп детей (слуховой, зрительной, двигательной, психической недостаточности). В специальных школ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разработаны программы для каждой категории детей, в которых учитываются индивидуальные особенности обучающихся, их возможности и потребности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краевых государственных специальных (коррекционных) учреждений полностью удовлетворяют потребности населения в устройстве детей с нарушениями слуха, зрения, интеллекта, опорно-двигательного аппарата.</w:t>
      </w:r>
    </w:p>
    <w:p>
      <w:pPr>
        <w:pStyle w:val="11"/>
        <w:shd w:fill="auto" w:val="clear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чреждения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идов (глухие и слабослышащие) имеется стационарная слуховая аппаратура индивидуального и коллективного пользования, функционируют слуховые кабинеты для индивидуальной работы, все воспитанники обеспечены индивидуальными слуховыми аппаратами.</w:t>
      </w:r>
    </w:p>
    <w:p>
      <w:pPr>
        <w:pStyle w:val="11"/>
        <w:shd w:fill="auto" w:val="clear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оррекционных учреждениях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видов (слепые, слабовидящие) работают кабинеты охраны зрения, проводится реабилитационное лечение нарушений зрения с использованием специального офтальмологического оборудования. </w:t>
      </w:r>
    </w:p>
    <w:p>
      <w:pPr>
        <w:pStyle w:val="11"/>
        <w:shd w:fill="auto" w:val="clear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пециальной (коррекционной) школе-интернате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вида (для детей с нарушениями опорно-двигательного аппарата) в 9-и медицинских кабинетах осуществляется комплексное реабилитационное лечение воспитанников без отрыва от образовательного процесса. Созданы условия для реализации индивидуальных программ реабилитации.</w:t>
      </w:r>
    </w:p>
    <w:p>
      <w:pPr>
        <w:pStyle w:val="11"/>
        <w:shd w:fill="auto" w:val="clear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пециальных (коррекционных) образовательных учреждениях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в трудовых мастерских осуществляется профессионально-трудовое обучение более чем по 10 профилям (специальностям), в том числе ведется подготовка воспитанников к индивидуальной трудовой деятельности, проводится коррекционно–педагогическая работа, направленная на развитие умственной, физической, нравственной саморегуляции, способностей организовывать и регулировать свою деятельность, навыки социально – трудовой ориентировк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бучения, воспитания и развития таких детей предполагают адаптированные образовательные программы, специальные учебники, учебные пособия и дидактические материалы, специальные технические средств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5 общеобразовательных учреждениях Артемовского городского округа, Надеждинского, Хасанского, Хорольского, Чугуевского муниципальных районах созданы специальные (коррекционные) классы для детей с ограниченными возможностями здоровья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 края проводится работа по созданию универсальной безбарьерной среды для совместного обучения детей-инвалидов и детей, не имеющих нарушений развития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Администрации Приморского края  и приказа департамента образования организовано проведение паспортизации объектов образования. </w:t>
      </w:r>
    </w:p>
    <w:p>
      <w:pPr>
        <w:pStyle w:val="Normal"/>
        <w:spacing w:lineRule="auto" w:line="33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Доступная среда» на 2013-2017 годы государственной программы Приморского края «Социальная поддержка населения Приморского края на 2013 - 2017 годы» предусмотрен также ряд мероприятий, направленных на формирование доступной среды в специальных (коррекционных) учреждениях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обретение оборудования для обеспечения полной слуховой среды для глухих детей. На эти цели планируется направить 1,1 млн. руб., из них средства краевого бюджета – 550,0 тыс. руб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борудование пандуса, оснащение лестниц поручнями для детей, больных ДЦП. На данные мероприятия предусмотрено 300,0 тыс. руб., из них средства краевого бюджета – 150,0 тыс. руб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риобретение звуковых мячей, общедиагностических полихроматических таблиц Рабкина, досок с Брайлевскими буквами, оборудование тактильными плитками пешеходной дорожки, мнемосхемами помещений в здании школы-интерната для слепых и слабовидящих детей. На эти мероприятия программы заложено 900,0 тыс. руб., из них средства краевого бюджета – 450,0 тыс. руб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риобретение акустической системы «Ямаха», звукоусиливающей аппаратуры и слухоречевых тренажеров для детей с ослабленным слухом. На приобретение этого оборудования предусмотрено 350,0 тыс. руб., из них краевой бюджет – 175,0 тыс. руб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оборудование тифлоприборами, звуковыми маяками для воспитанников краевой начальной школы-детского сада с нарушениями зрения, а также оборудование детской площадки учреждения специальным нескользящим, рельефным покрытием. Всего потребуется 700,0 тыс. руб., из них краевой бюджет – 350,0 тыс. руб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развитие сетевых образовательных услуг для детей-инвалидов, дистанционно обучающихся в Ресурсном центре. В краевом бюджете по данному направлению предусмотрено 2,326 млн. рублей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22 млн. рублей краевым бюджетом предусмотрено на внедрение и поддержку инфраструктуры доступа и электронных образовательных систем для обеспечения дистанционного обучения детей с ограниченными возможностями здоровья.  </w:t>
      </w:r>
    </w:p>
    <w:p>
      <w:pPr>
        <w:pStyle w:val="Normal"/>
        <w:widowControl w:val="false"/>
        <w:spacing w:lineRule="auto" w:line="336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всех мероприятий в 2014 году предусмотрено: 28,68 млн. рублей, в том числе из средств федерального бюджета (Минтруд России) – 1,675 млн. рублей, краевого бюджета – 25,9 млн. рублей, средств бюджетов муниципальных образований – 1,1 млн. рубле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иморский край участвует в государственной программе Российской Федерации «Доступная среда» на 2011-2015 годы», в этом году будет создана универсальная безбарьерная среда в 66 образовательных организациях: они будут оснащены специальными приспособлениями и оборудованием, в том числе учебным, реабилитационным. На эти цели будут направлены средства федерального бюджета – 103, 7 млн. рублей и краевого бюджета - 44,4 млн. рубле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2015 года планируется создать безбарьерную среду в 20 процентах  образовательных организаций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  <w:vAlign w:val="bottom"/>
          </w:tcPr>
          <w:p>
            <w:pPr>
              <w:pStyle w:val="TextBodyIndent"/>
              <w:spacing w:before="840" w:after="120"/>
              <w:ind w:left="0" w:righ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итка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.В. Бик </w:t>
      </w:r>
    </w:p>
    <w:p>
      <w:pPr>
        <w:pStyle w:val="Normal"/>
        <w:jc w:val="both"/>
        <w:rPr/>
      </w:pPr>
      <w:r>
        <w:rPr/>
        <w:t xml:space="preserve">2400 400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Blditl">
    <w:name w:val="bld it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93488DC3F32AB7C6B57C80302C86864119CEE26A8E68D51B1EE6C6CDF5FACB593FACB5FCB40C3cBg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органа испол.власти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55:00Z</dcterms:created>
  <dc:creator>Омётова Эльвира Михайловна</dc:creator>
  <dc:description/>
  <dc:language>en-US</dc:language>
  <cp:lastModifiedBy>Бик Евгения Валерьевна</cp:lastModifiedBy>
  <cp:lastPrinted>2014-04-11T12:53:00Z</cp:lastPrinted>
  <dcterms:modified xsi:type="dcterms:W3CDTF">2014-07-07T06:07:00Z</dcterms:modified>
  <cp:revision>4</cp:revision>
  <dc:subject/>
  <dc:title/>
</cp:coreProperties>
</file>