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71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аблице поправок, рекомендуемых комитетом Законодательного Собрания по социаль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ы прав граждан к принят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6.3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аблице поправок, рекомендуемых комитетом Законодательного Собрания по соци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и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ы прав граждан к принят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ОБЕСПЕЧЕНИИ ОТДЫХА, ОЗДОРОВЛЕНИЯ И ЗАНЯТОСТИ ДЕТЕЙ 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 xml:space="preserve"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 </w:t>
        <w:br/>
        <w:t>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и обеспечению отдыха,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1998 года № 124-ФЗ </w:t>
        <w:br/>
        <w:t xml:space="preserve">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ю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ации отдыха и оздоровления детей –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ь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взаимодействие органов государственной власти Приморского края, органов местного самоуправления муниципальных образований Приморского края, организаций, в том числе общественных объединений, </w:t>
        <w:br/>
        <w:t>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)ответственность органов государственной власти Приморского края, органов местного самоуправления муниципальных образований Приморского края, их должностных лиц, организаций отдыха и оздоровления </w:t>
        <w:br/>
        <w:t>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существляет контроль за исполнением законов Приморского края </w:t>
        <w:br/>
        <w:t>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ает меры по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>и оздоровления детей, оказывающих услуги на территории Приморского края, применяемую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, организованных государственными (краевыми) образовательными организациями, краевыми государственными учреждениями социального обслуживания населения, муниципальными образователь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утверждает порядок предоставления организациям отдыха </w:t>
        <w:br/>
        <w:t xml:space="preserve">и оздоровления детей субсидий из краевого бюджета на возмещение недополученных доходов, возникающих при предоставлении ими услуг </w:t>
        <w:br/>
        <w:t>по организации отдыха и оздоровления детей на территори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создает краевую межведомственную комиссию по вопросам организации и обеспечения отдыха, оздоровления и занятости детей, утверждает положение о ней и ее персональный соста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утверждает порядок ведения Реестра организаций отдыха </w:t>
        <w:br/>
        <w:t xml:space="preserve">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утверждает порядок предоставления частичной компенсации родителям (законным представителям) детей стоимости путевки </w:t>
        <w:br/>
        <w:t xml:space="preserve">в организациях отдыха и оздоровления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утверждает порядок организации и обеспечения отдыха </w:t>
        <w:br/>
        <w:t>и оздоровления детей, находящих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 </w:t>
        <w:br/>
        <w:t>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 xml:space="preserve">в лечебно-профилактических учреждениях Приморского края </w:t>
        <w:br/>
        <w:t>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ет организациям отдыха и оздоровления детей содействие </w:t>
        <w:br/>
        <w:t xml:space="preserve">в организации медицинского сопровождения детей в период их оздоровления 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лиц из числа детей-сирот 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ведет Реестр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полномоченный орган исполнительной власти Приморского края </w:t>
        <w:br/>
        <w:t>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отдых и оздоровление детей </w:t>
        <w:br/>
        <w:t>в профильных молодежных лагер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отдых и оздоровление детей в спортивно-оздоровительных лагерях, организует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, оздоровления и занятости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казывают содействие в подготовке и переподготовке специалистов организаций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 ПРИМОРСКОГО КРАЯ В СФЕРЕ ОРГАНИЗАЦИИ 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</w:t>
        <w:br/>
        <w:t>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МПЕНСАЦИЯ РОДИТЕЛЯМ (ЗАКОННЫМ ПРЕДСТАВИТЕЛЯМ) ДЕТЕЙ СТОИМОСТИ ПУТЕВКИ В ОРГАНИЗАЦИЯХ ОТДЫХА И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Родителям (законным представителям) детей, в семьях </w:t>
        <w:br/>
        <w:t xml:space="preserve">со среднедушевым доходом ниж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</w:t>
        <w:br/>
        <w:t>80 процентов средней стоимости путевки в организациях отдыха 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одителям (законным представителям) детей, в семьях </w:t>
        <w:br/>
        <w:t xml:space="preserve">со среднедушевым доходом выш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</w:t>
        <w:br/>
        <w:t xml:space="preserve">50 процентов средней стоимости путевки в организациях отдыха </w:t>
        <w:br/>
        <w:t>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Частичная компенсация стоимости путевки в организациях отдыха </w:t>
        <w:br/>
        <w:t xml:space="preserve">и оздоровления детей предоставляется в отношении детей в возрасте </w:t>
        <w:br/>
        <w:t>от 6,5 до 1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предоставления частичной компенсации родителям (законным представителям) детей стоимости путевки в организациях отдыха и оздоровления детей, определя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, ОКАЗЫВАЮЩИМ УСЛУГИ НА ТЕРРИТОРИ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м отдыха и оздоровления детей, оказывающим услуги на территории Приморского края, из краевого бюджета предоставляются субсидии на возмещение недополученных доходов, возникающих при предоставлении им услуг при организации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, оказывающим услуги на территории Приморского края, устанавливается Администрацией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СРЕДНЯЯ СТОИМОСТЬ ПУТЕВКИ В ОРГАНИЗАЦИЯХ ОТДЫХА И ОЗДОРОВЛЕНИЯ ДЕТЕЙ, ОКАЗЫВАЮЩИХ УСЛУГИ НА ТЕРРИТОРИИ 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Средняя стоимость путевки в организациях отдыха и оздоровления детей, оказывающих услуги на территории Приморского края, применяемая </w:t>
        <w:br/>
        <w:t xml:space="preserve">в целях предоставления частичной компенсации родителям (законным представителям) детей стоимости путевки в организациях отдыха </w:t>
        <w:br/>
        <w:t>и оздоровления детей и субсидий организациям отдыха и оздоровления детей, ежегодно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Средняя стоимость путевки в организациях отдыха и оздоровления детей, оказывающих услуги на территории Приморского края, указанная </w:t>
        <w:br/>
        <w:t xml:space="preserve">в части 1 настоящей статьи, устанавливается из расчета за один койко-день по типам организаций отдыха и оздоровления детей, действующих </w:t>
        <w:br/>
        <w:t>на территории Приморского края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ДОРОВЛЕНИЯ ДЕТЕЙ, ОКАЗЫВАЮЩИХ УСЛУГИ НА ТЕРРИТОРИИ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 xml:space="preserve">и оздоровления детей, осуществляющих деятельность на территории Приморского края, формируется и ведется Реестр организаций отдыха </w:t>
        <w:br/>
        <w:t>и оздоровления детей, оказывающих услуг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еестр организаций отдыха и оздоровления детей, оказывающих услуги на территории Приморского края, ведется уполномоченным органом исполнительной власти Приморского края в сфере образования </w:t>
        <w:br/>
        <w:t xml:space="preserve">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оказывающих услуги на территории Приморского края, представляются гражданам и юридическим лицам </w:t>
        <w:br/>
        <w:t>по запросам бесплатно, а также через официальный сайт уполномоченного органа исполнительной власти Приморского края в сфере образования,</w:t>
        <w:br/>
        <w:t>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принимает меры по организации временного трудоустройства детей в возрасте от 14 до 18 лет в свободное </w:t>
        <w:br/>
        <w:t>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, 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в первоочередном порядке принимаю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ФИНАНСОВОЕ ОБЕСПЕЧЕНИЕ ОРГАНИЗАЦИ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Финансовое обеспечение организации отдыха, оздоровления </w:t>
        <w:br/>
        <w:t>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ем средств на финансирование организации отдыха, оздоровления и занятости детей устанавливается законом Приморского края о краевом бюджете 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8"/>
          <w:szCs w:val="28"/>
        </w:rPr>
        <w:t xml:space="preserve">ДЕТЕЙ В ДЕТСКИХ ОЗДОРОВИТЕЛЬНЫХ ЛАГЕРЯХ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 в детских оздоровительных лагерях, организованных государственными (краевыми) образовательными организациями, краевыми государственными учреждениями социального обслуживания населения, муниципальными образовательными организациями (далее - лагерь), осуществляется за счет средств краевого бюджета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стоимости набора продуктов питания в лагерях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огнозного количества детей, планирующих посетить лагеря, и дней их пребывания в указанных лагерях 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статьи 10, вступает в силу </w:t>
        <w:br/>
        <w:t>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ья 10 настоящего Закона вступает в силу с 1 января 201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0:00Z</dcterms:created>
  <dc:creator>Customer</dc:creator>
  <dc:description/>
  <cp:keywords/>
  <dc:language>en-US</dc:language>
  <cp:lastModifiedBy>Беззубченко Елена Николаевна</cp:lastModifiedBy>
  <cp:lastPrinted>2014-07-04T14:14:00Z</cp:lastPrinted>
  <dcterms:modified xsi:type="dcterms:W3CDTF">2014-07-04T03:16:00Z</dcterms:modified>
  <cp:revision>4</cp:revision>
  <dc:subject/>
  <dc:title>Проект внесен Губернатором края</dc:title>
</cp:coreProperties>
</file>