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б организации и обеспечении отдыха, оздоровления и занятости детей </w:t>
        <w:br/>
        <w:t xml:space="preserve">в Приморском крае", принятый Законодательным Собранием 27 ноября </w:t>
        <w:br/>
        <w:t>2013 года в первом чтении, поправку комитета, которой законопроект излагается в новой редакции, а такж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водит в соответствие со статьей 1 Федерального закона </w:t>
        <w:br/>
        <w:t xml:space="preserve">от 24 июля 1998 года № 124-ФЗ "Об основных гарантиях прав ребенка </w:t>
        <w:br/>
        <w:t>в Российской Федерации" понятие "организации отдыха и оздоровления дет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одит в соответствие с Федеральным законом от 29 декабря </w:t>
        <w:br/>
        <w:t>2012 года № 273-ФЗ "Об образовании в Российской Федерации" терминологию проекта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, что меры по организации отдыха, оздоровления </w:t>
        <w:br/>
        <w:t>и занятости детей утверждаются Администрацие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еляет Администрацию Приморского края новым полномочием </w:t>
        <w:br/>
        <w:t xml:space="preserve">по определению размера частичной компенсации стоимости путевки </w:t>
        <w:br/>
        <w:t>в организации отдыха и оздоровления детей и порядка ее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ет частичную компенсацию стоимости путевки </w:t>
        <w:br/>
        <w:t>в организациях отдыха и оздоровления детей, расположенных на всей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лючает из проекта закона нормы, по организации отдыха детей </w:t>
        <w:br/>
        <w:t>в каникулярное время за счет средств краевого бюджета с учетом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затрат на организацию питания детей в лагерях с дневным пребыванием детей из расчета 30 процентов от стоимости набора продуктов питания, так как в соответствии с Федеральным законом от 6 октября </w:t>
        <w:br/>
        <w:t xml:space="preserve">2013 года № 131-ФЗ "Об общих принципах организации местного самоуправления в Российской Федерации", организация отдыха </w:t>
        <w:br/>
        <w:t>и оздоровления детей в каникулярное время и относится к вопросам местного значения муниципальных районов и городски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, так как изменение сложившейся системы оплаты труда педагогов повлечет за собой проблемы, связанные с финансированием из краевого бюджета, а также режимом работы общеобразовательных организаций и уменьшением оплаты труда педагогов, работающих в пришкольном лагере, что в сою очередь создаст проблему, связанную с подбором кадров в каникулярный период, а также рассмотрев поправки комитета, которыми предлагается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оставляет частичную компенсацию стоимости путевки </w:t>
        <w:br/>
        <w:t>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 к полномочиям Администрации Приморского края в сфере организации и обеспечения отдыха, оздоровления и занятости детей полномочие по утверждению порядка организации и обеспечения отдыха </w:t>
        <w:br/>
        <w:t xml:space="preserve">и оздоровления детей, находящихся в трудной жизненной ситу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яет нарушения юридической техни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б организации и обеспечении отдыха, оздоровления и занятости детей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Леонкина</dc:creator>
  <dc:description/>
  <cp:keywords/>
  <dc:language>en-US</dc:language>
  <cp:lastModifiedBy>Беззубченко Елена Николаевна</cp:lastModifiedBy>
  <cp:lastPrinted>2014-07-07T11:37:00Z</cp:lastPrinted>
  <dcterms:modified xsi:type="dcterms:W3CDTF">2014-07-07T00:38:00Z</dcterms:modified>
  <cp:revision>20</cp:revision>
  <dc:subject/>
  <dc:title> </dc:title>
</cp:coreProperties>
</file>