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15 июля 2014 года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>Начало в 13.00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. Владивосток,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ул. Светланская, 22,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каб.807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"/>
        <w:gridCol w:w="798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00-13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05-13.10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статью 10 Закона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10-13.15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я в Закон Приморского края "О защите прав граждан в жилищно-коммунальной сфер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15-13.20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я в Закон Приморского края "О защите прав граждан в жилищно-коммунальной сфере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20-13.25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я в Закон Приморского края "О физической культуре и спорте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нецов Жан Анзорьевич, директор департамента физической культуры и спорта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25-13.30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я в Закон Приморского края "О физической культуре и спорте в Приморском крае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30-13.40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б организации и обеспечении отдыха, оздоровления и занятости детей в Приморском крае" (втор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жонов Константин Анатолье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зицкий Алексей Анатолье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драшов Сергей Николае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рущева Татьяна Владимировна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40-14.00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состоянии среднего профессионального образования в Приморском крае и планируемых мероприятиях по развитию среднего профессионального образования, в том числе совершенствованию системы профессиональной ориентации учащихся общеобразовательных организац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лушкова Ирина Владимировна, директор КГАПОУ "Владивостокский судостроительный колледж"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Дергачев Виктор Николаевич, директор КГАПОУ "Дальневосточный энергетический колледж"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Бурнашев Сергей Павлович, директор КГАПОУ "Приморский политехнический колледж"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икин Сергей Михайлович, директор КГАПОУ "Дальневосточный государственный гуманитарно-технический колледж"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Литвинова Надежда Сергеевна, директор КГБПОУ "Уссурийский агропромышленный колледж"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Романько Юрий Иванович, директор КГАПОУ "Дальневосточный технический колледж"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Юркова Наталья Вячеславовна, директор КГБПОУ "Находкинский государственный гуманитарно-политехнический колледж"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дрейчук Евгения Владимировна, директор КГБПОУ "Кавалеровский многопрофильный колледж"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Матвеева Светлана Геннадьевна, директор КГБПОУ "Приморский многопрофильный колледж"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Выборнова Лариса Александровна, директор КГАПОУ "Спасский педагогический колледж"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Левченко Геннадий Иосифович, директор КГАПОУ "Дальневосточный судостроительный колледж" г.Большой Камень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Морозова Ирина Владимировна, директор КГБПОУ "Артемовский колледж сервиса и дизайна"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лебов Виктор Николаевич, директор КГБПОУ "Приморский строительный колледж"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пперт Леонид Петрович, директор КГАПОУ "Региональный железнодорожный колледж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00-14.20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 состоянии инклюзивного образования в 2013 году и дальнейшем его развитии в 2014 году на территории Приморского края для обучения детей с особыми образовательными потребностями, в том числе при помощи использования современных технологий в процессе обучени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Докладывает:</w:t>
              <w:br/>
            </w:r>
            <w:r>
              <w:rPr>
                <w:sz w:val="24"/>
              </w:rPr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ректор Приморского краевого института развития образов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рпачева Лариса Владимировна, начальник управления по работе с муниципальными учреждениями образования администрации города Владивостока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пакова Людмила Яковлевна, начальник управления образования администрации Артемовского городского округа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стнейшина Наталья Николаевна, начальник управления образования и молодежной политики администрации Уссурийского городского округа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ондаренко Наталья Валерьевна, начальник управления образования администрации Находкинского городского округа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иядина Надежда Павловна, начальник управления образования администрации городского округа ЗАТО Большой Камень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урулев Андрей Николаевич, начальник управления народного образования Администрации Ханкайского муниципального района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лышкина Елена Александровна, начальник МКУ "Управление образования Хасанского муниципального района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20-14.25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 xml:space="preserve">О составе экспертного совета по социальной политике, образованию, здравоохранению, культуре, физической культуре и спорту при комитете Законодательного Собрания по социальной политике и защите прав граждан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Соппа Игорь Владимирович, председатель экспертного совета по социальной политике, образованию, здравоохранению, культуре, физической культуре и спорту при комитете Законодательного Собрания по социальной политике и защите прав граждан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25-14.30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О плане работы комитета Законодательного Собрания по социальной политике и защите прав граждан на четвертый квартал 2014 года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30-14.35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ах федеральных закон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35-14.40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</w:t>
        <w:tab/>
        <w:t xml:space="preserve">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"/>
        <w:gridCol w:w="798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10-13.15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государственной социальной помощи в Приморском крае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еть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"/>
        <w:gridCol w:w="7982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б установлении единовременной денежной выплаты лицам, состоящим в браке, в связи с юбилеем их супружеской жизни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оциальной поддержке граждан в сфере ипотечного жилищного кредитования в Приморском крае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индексац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70 лет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"/>
        <w:gridCol w:w="798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30-13.45</w:t>
            </w:r>
          </w:p>
          <w:p>
            <w:pPr>
              <w:pStyle w:val="Normal"/>
              <w:rPr/>
            </w:pPr>
            <w:r>
              <w:rPr/>
              <w:t>Вопрос 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исполнении пункта 3 решения комитета Законодательного Собрания по социальной политике и защите прав граждан от 6 марта 2014 года № 602 "Об исполнении государственной программы Приморского края "Развитие образования Приморского края" на 2013-2017 годы" за 2013 год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кладываю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убрицкий Александр Николаевич, директор департамента образования и науки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йданович Александр Юрьевич, директор департамента по делам молодежи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ищук Григорий Георгиевич, директор департамента внутренней полити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15-13.30</w:t>
            </w:r>
          </w:p>
          <w:p>
            <w:pPr>
              <w:pStyle w:val="Normal"/>
              <w:rPr/>
            </w:pPr>
            <w:r>
              <w:rPr/>
              <w:t>Вопрос 14</w:t>
            </w:r>
          </w:p>
          <w:p>
            <w:pPr>
              <w:pStyle w:val="Normal"/>
              <w:rPr/>
            </w:pPr>
            <w:r>
              <w:rPr/>
              <w:t>???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резолюции по итогам проведения "круглого стола" Приморского регионального отделения Ассоциации юристов России на тему "Общественная экспертиза нормативно-правовых актов, регулирующих оказание населению медицинских услуг в Приморском крае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евченко Александр Семенович, председатель Приморского регионального отделения Ассоциации юристов Росс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хиня Евгений Евгеньевич, исполняющий обязанности директора департамента здравоохранения Приморского края;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Шуматов Валентин Борисович, заместитель председателя экспертного совета по социальной политике, образованию, здравоохранению,  физической культуре и спорту при комитете Законодательного Собрания по социальной политике и защите прав граждан, ректор Владивостокского медицинского университета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окиевец Тамара Александровна, директор ГУ "Территориальный фонд обязательного медицинского страхования Приморского края"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ихонов Борис Петрович, исполнительный директор ООО СМО "Восточно-страховой альянс"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пшитер Анатолий Максимович, директор ЗАО СГ "Спасские ворота-М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лиал "Владивостокский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"/>
        <w:gridCol w:w="7982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состоянии в 2013 году и дальнейшем развитии в 2014 году инклюзивного образования на территории Приморского края для обучения детей с особыми образовательными потребностями, в том числе при помощи использования современных технологий в процессе обуч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3:28:00Z</dcterms:created>
  <dc:creator>starovoytova_a_v</dc:creator>
  <dc:description/>
  <cp:keywords/>
  <dc:language>en-US</dc:language>
  <cp:lastModifiedBy>Старовойтова Ангелина Викторовна</cp:lastModifiedBy>
  <cp:lastPrinted>2014-07-08T11:30:00Z</cp:lastPrinted>
  <dcterms:modified xsi:type="dcterms:W3CDTF">2014-07-08T01:24:00Z</dcterms:modified>
  <cp:revision>23</cp:revision>
  <dc:subject/>
  <dc:title>Повестка дня</dc:title>
</cp:coreProperties>
</file>