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6757"/>
        <w:gridCol w:w="3478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3.07.2014 № 444-К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Форма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10"/>
        <w:gridCol w:w="1028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мгунского сельского поселения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ейского муниципального района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ративших жилые помещения в результате чрезвычайной ситу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пожаром, произошедшим 7 марта 2014 года на территории Амгунского сельского поселения Тернейского муниципального района 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4"/>
        <w:gridCol w:w="3670"/>
        <w:gridCol w:w="3304"/>
        <w:gridCol w:w="1703"/>
        <w:gridCol w:w="1712"/>
        <w:gridCol w:w="24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собственн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я жилого помещ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семьи собственника/ нанимателя жилого помещения/сведения о родстве с нанимателем/собственником жилого поме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стоянного проживания собственника/нанимателя жилого помещения и членов его семьи, утративших жилое 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траченного жилого поме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ах на утраченное жилое помещ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меры государственной поддерж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Ковальчук Денис Александрович</dc:creator>
  <dc:description/>
  <dc:language>en-US</dc:language>
  <cp:lastModifiedBy>Егупова</cp:lastModifiedBy>
  <cp:lastPrinted>2014-06-24T11:49:00Z</cp:lastPrinted>
  <dcterms:modified xsi:type="dcterms:W3CDTF">2014-07-03T02:24:00Z</dcterms:modified>
  <cp:revision>2</cp:revision>
  <dc:subject/>
  <dc:title/>
</cp:coreProperties>
</file>