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75067503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ГОСУДАРСТВЕННОЙ ПОДДЕРЖКЕ ГРАЖДАН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РАТИВШИХ ЖИЛЫЕ ПОМЕЩ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РЕЗУЛЬТАТЕ ЧРЕЗВЫЧАЙНОЙ СИТУАЦИ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ЗВАННОЙ ПОЖАРОМ, ПРОИЗОШЕДШИМ 7 МАРТА 2014 ГОДА НА ТЕРРИТОРИИ АМГУНСКОГО СЕЛЬСКОГО ПОСЕЛЕНИЯ ТЕРНЕ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 Законодательным  Собранием  Приморского края 27 июня 2014 года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 ОСНОВ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 соответствии с Конституцией Российской Федерации, статьей 18 Федерального закона от 21 декабря 1994 года </w:t>
        <w:br/>
        <w:t xml:space="preserve">№ 68-ФЗ "О защите населения и территорий от чрезвычайных ситуаций природного и техногенного характера", в целях обеспечения права граждан Российской Федерации на возмещение ущерба, причиненного их имуществу вследствие чрезвычайной ситуации, регулирует отношения, связанные с предоставлением за счет средств краевого бюджета государственной поддержки по обеспечению жильем граждан Российской Федерации, жилые помещения которых признаны непригодными для проживания в результате чрезвычайной ситуации, вызванной пожаром, произошедшим 7 марта </w:t>
        <w:br/>
        <w:t>2014 года на территории Амгунского сельского поселения Тернейского муниципального района Приморского края (далее - государственная поддержк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 КАТЕГОРИИ ГРАЖДАН, ИМЕЮЩИХ ПРАВО</w:t>
      </w:r>
    </w:p>
    <w:p>
      <w:pPr>
        <w:pStyle w:val="Normal"/>
        <w:autoSpaceDE w:val="false"/>
        <w:ind w:left="1440" w:firstLine="720"/>
        <w:jc w:val="both"/>
        <w:rPr>
          <w:bCs/>
          <w:szCs w:val="28"/>
        </w:rPr>
      </w:pPr>
      <w:r>
        <w:rPr>
          <w:bCs/>
          <w:szCs w:val="28"/>
        </w:rPr>
        <w:t>НА ПОЛУЧЕНИЕ ГОСУДАРСТВЕННОЙ ПОДДЕРЖКИ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Право на получение государственной поддержки имеют следующие граждане Российской Федерац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собственники жилых помещений, признанных в установленном Правительством Российской Федерации порядке непригодными для прожива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 (далее - утраченные жилые помещения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наниматели по договорам социального найма утраченных жилых помещений, проживавшие в этих жилых помещениях по состоянию</w:t>
        <w:br/>
        <w:t>на 7 марта 2014 год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В случае смерти собственника жилого помещения, признания его решением суда безвестно отсутствующим или объявления решением суда умершим право на получение государственной поддержки имеют граждане, проживавшие в утраченном жилом помещении и состоявшие в родстве с собственником жилого помещения по состоянию на 7 марта 2014 года (супруги, родители, дети).</w:t>
      </w:r>
    </w:p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3. ГОСУДАРСТВЕННАЯ ПОДДЕРЖКА,</w:t>
      </w:r>
    </w:p>
    <w:p>
      <w:pPr>
        <w:pStyle w:val="Normal"/>
        <w:autoSpaceDE w:val="false"/>
        <w:ind w:left="144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ПРЕДОСТАВЛЯЕМАЯ ГРАЖДАНАМ, </w:t>
      </w:r>
    </w:p>
    <w:p>
      <w:pPr>
        <w:pStyle w:val="Normal"/>
        <w:autoSpaceDE w:val="false"/>
        <w:ind w:left="1440" w:firstLine="720"/>
        <w:jc w:val="both"/>
        <w:rPr>
          <w:bCs/>
          <w:szCs w:val="28"/>
        </w:rPr>
      </w:pPr>
      <w:r>
        <w:rPr>
          <w:bCs/>
          <w:szCs w:val="28"/>
        </w:rPr>
        <w:t>УТРАТИВШИМ ЖИЛЫЕ ПОМЕЩЕНИ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Государственная поддержка предоставляется гражданам, указанным в статье 2 настоящего Закона (</w:t>
      </w:r>
      <w:r>
        <w:rPr>
          <w:szCs w:val="28"/>
          <w:lang w:eastAsia="en-US"/>
        </w:rPr>
        <w:t xml:space="preserve">далее - граждане, утратившие жилые помещения), </w:t>
      </w:r>
      <w:r>
        <w:rPr>
          <w:bCs/>
          <w:szCs w:val="28"/>
        </w:rPr>
        <w:t>в форме предоставления денежной выплаты на приобретение или строительство жилого помещения (далее – денежная выпла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Денежная выплата предоставляется гражданам, утратившим жилые помещения, однократно с учетом </w:t>
      </w:r>
      <w:r>
        <w:rPr>
          <w:szCs w:val="28"/>
          <w:lang w:eastAsia="en-US"/>
        </w:rPr>
        <w:t>проживавших по состоянию на 7 марта 2014 года в утраченных жилых помещениях</w:t>
      </w:r>
      <w:r>
        <w:rPr>
          <w:bCs/>
          <w:szCs w:val="28"/>
        </w:rPr>
        <w:t xml:space="preserve"> членов их семей (супругов, родителей, детей и их супругов, внуков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Денежная выплата предоставляется на основании списков граждан, утративших жилые помещения, и членов их семей (далее – списки граждан), утвержденных главой Амгунского сельского поселения Тернейского муниципального района по форме согласно приложению к настоящему Закону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Списки граждан формируются на основан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документов, подтверждающих регистрацию граждан, утративших жилые помещения, и членов их семей по месту жительства либо по месту пребывания в утраченных жилых помещениях (в случае отсутствия такого документа - судебного решения об установлении факта проживания в утраченном жилом помещен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актов обследования жилых помещений, пострадавших от пожара в результате чрезвычайной ситуации; заключений о признании жилого помещения,</w:t>
      </w:r>
      <w:r>
        <w:rPr>
          <w:szCs w:val="28"/>
        </w:rPr>
        <w:t xml:space="preserve"> </w:t>
      </w:r>
      <w:r>
        <w:rPr>
          <w:bCs/>
          <w:szCs w:val="28"/>
        </w:rPr>
        <w:t>пострадавшего от пожара в результате чрезвычайной ситуации, непригодным для постоянного прожи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)правоустанавливающих документов на утраченное жилое помещ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5.Списки граждан направляются в территориальный отдел департамента труда и социального развития Приморского края (далее - территориальный отдел) в течение трех рабочих дней со дня их утвер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6.Для получения денежной выплаты граждане, утратившие жилые помещения, представляют в территориальный отде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заявление, подписанное гражданином, утратившим жилое помещение, и всеми членами его семьи (далее – заявле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копии паспортов или документов, удостоверяющих личность гражданина, утратившего жилое помещение, и членов его семьи, подтверждающих место их жительства (с предъявлением оригиналов, если копия нотариально не завере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)выписка из поквартирной карточки или домовой (поквартирной) кни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4)копии документов, подтверждающих степень родства гражданина, утратившего жилое помещение, и членов его семьи (с предъявлением оригиналов, если копия нотариально не заверен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7.Территориальный отдел проверяет соответствие данных, содержащихся в списках граждан, документам, указанным в пунктах 1-2 части 6 настоящей статьи, и передает заявление и списки граждан в департамент труда и социального развит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8.Предоставление денежной выплаты осуществляется </w:t>
      </w:r>
      <w:r>
        <w:rPr>
          <w:szCs w:val="28"/>
        </w:rPr>
        <w:t>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9.Право </w:t>
      </w:r>
      <w:r>
        <w:rPr>
          <w:szCs w:val="28"/>
          <w:lang w:eastAsia="en-US"/>
        </w:rPr>
        <w:t xml:space="preserve">граждан, утративших жилые помещения, на денежную выплату </w:t>
      </w:r>
      <w:r>
        <w:rPr>
          <w:bCs/>
          <w:szCs w:val="28"/>
        </w:rPr>
        <w:t>удостоверяется свидетельством о получении денежной выплаты с указанием ее разм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0.Приобретенное (построенное) на средства денежной выплаты жилое помещение оформляется в общую собственность граждан, утративших жилые помещения, и членов их сем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11.Общая площадь приобретенного (построенного) жилого помещения в расчете на каждого члена семьи гражданина, утратившего жилое помещение, не может быть меньше учетной нормы площади жилого помещения, установленной в муниципальном образовании, на территории которого приобретено (построено) жилое помещ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СТАТЬЯ 4. РАСЧЕТ РАЗМЕРА ДЕНЕЖНОЙ ВЫПЛАТ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Расчет размера денежной выплаты производится исходя из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норматива общей площади жилого помещения из расч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а)33 кв. м - на одиноко проживающих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б)42 кв. м - на семью из двух челове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в)18 кв. м - на одного члена семьи, состоящей из трех и более челове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стоимости одного квадратного метра общей площади жилого помещения в размер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.Размер денежной выплаты рассчитывается как произведение общей площади жилого помещения в соответствии с пунктом 1 части 1 настоящей статьи и стоимости 1 кв. метра общей площади жилого помещения в соответствии с пунктом 2 части 1 настоящей стать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5. ФИНАНСИРОВАНИЕ ГОСУДАРСТВЕННОЙ</w:t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bCs/>
          <w:szCs w:val="28"/>
        </w:rPr>
        <w:t>ПОДДЕРЖ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государственной поддержки осуществляется за счет средств краевого бюджета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со д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 xml:space="preserve">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rPr>
          <w:szCs w:val="28"/>
        </w:rPr>
      </w:pPr>
      <w:r>
        <w:rPr>
          <w:szCs w:val="28"/>
        </w:rPr>
        <w:t>3 июля 201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44-К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1:00Z</dcterms:created>
  <dc:creator>Егупова Марина Анатольевна</dc:creator>
  <dc:description/>
  <dc:language>en-US</dc:language>
  <cp:lastModifiedBy>Егупова</cp:lastModifiedBy>
  <cp:lastPrinted>2014-06-30T14:21:00Z</cp:lastPrinted>
  <dcterms:modified xsi:type="dcterms:W3CDTF">2014-07-03T02:21:00Z</dcterms:modified>
  <cp:revision>2</cp:revision>
  <dc:subject/>
  <dc:title/>
</cp:coreProperties>
</file>